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TextBody"/>
        <w:spacing w:lineRule="auto" w:line="31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20" w:before="43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-19"/>
          <w:sz w:val="44"/>
          <w:szCs w:val="44"/>
        </w:rPr>
        <w:t>湘阴县</w:t>
      </w:r>
      <w:r>
        <w:rPr>
          <w:rFonts w:ascii="黑体" w:hAnsi="黑体" w:cs="黑体" w:eastAsia="黑体"/>
          <w:b/>
          <w:bCs/>
          <w:spacing w:val="-19"/>
          <w:sz w:val="44"/>
          <w:szCs w:val="44"/>
          <w:lang w:val="en-US" w:eastAsia="zh-CN"/>
        </w:rPr>
        <w:t>第一批气象灾害防御重点单位名录</w:t>
      </w:r>
    </w:p>
    <w:p>
      <w:pPr>
        <w:pStyle w:val="TextBody"/>
        <w:spacing w:lineRule="auto" w:line="338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加油站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油湘阴县工业园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油湘阴县良友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油湘阴县金水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环城长岭加油站（普通合伙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新泉加油加气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六塘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长桥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新泉寺服务区南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新泉寺服务区北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服务区东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服务区西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界头铺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长远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漕溪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黄金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江东路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高岭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石化湘阴县冬茅路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城东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安静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樟树二六碑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新泉加油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合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仁寿渡口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横鱼嘴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高山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袁家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鹤龙湖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湘滨洞庭围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板桥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湘长加油站（普通合伙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共发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新征程物流有限公司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中飞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滨江南路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进港加油站（普通合伙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宏利贸易有限公司宏利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兴源长北商贸有限公司湘阴县长北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白泥湖农机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躲风亭青泥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东港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樟树镇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西湖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三塘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东塘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中琛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西林秀池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西林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红旗桥加油站（普通合伙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岭北石油销售有限公司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百沙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袁家铺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杨林寨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双龙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槐溪岭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樟树镇二十六块碑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新泉加油加气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魏家加油站（普通合伙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响铃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桥头加油站合伙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合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赛头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百树山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南湖刘氏农机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茶湖潭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洞民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胭脂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鑫源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南湖镇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大利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白马世奥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柳潭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油湘阴县新世纪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油湘阴县芙蓉北路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油湘阴县凌鑫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油湘阴县涝溪桥加油站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油湘阴县金疆加油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充装气站、液化气站、输气管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向记气体供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长燃中阳燃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长燃洋沙湖天然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利民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石塘液化石油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新泉镇车马液化气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岭北液化石油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湘蓝燃气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资水燃气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烟花仓库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阴县烟花爆竹专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光大凤凰烟花鞭炮进出口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涉危工贸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厚浦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斯派克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嘉盛德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大（湖南）再生燃油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大方农化有限公司湘阴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可孚医疗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鸿跃新能源循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西姆西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铂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湘麻纺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三众医用下敷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长康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金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菲德克材料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80" w:h="17000"/>
      <w:pgMar w:left="1468" w:right="1440" w:gutter="0" w:header="0" w:top="1434" w:footer="0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9:52Z</dcterms:created>
  <dc:creator>Administrator</dc:creator>
  <dc:description/>
  <dc:language>en-US</dc:language>
  <cp:lastModifiedBy>慧子易</cp:lastModifiedBy>
  <cp:lastPrinted>2024-12-26T11:39:00Z</cp:lastPrinted>
  <dcterms:modified xsi:type="dcterms:W3CDTF">2024-12-26T03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16BFC0B04810BA6C20B4C328A9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VlNTc2ZGU0MDVjNTZkYTExMGZiODdmZDFmOWM2ODQiLCJ1c2VySWQiOiIxMjQxNjAzMzk5In0=</vt:lpwstr>
  </property>
</Properties>
</file>