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工程专业分类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农业、林业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水利水电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电力（含火电、水电、核电、新能源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石油天然气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公路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铁路、城市轨道交通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水运（含港口河海工程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电子、信息工程（含通信、广电、信息化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冶金（含钢铁、有色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石化、化工、医药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机械（含智能制造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轻工、纺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建材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建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市政公用工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生态建设和环境工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水文地质、工程测量、岩土工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工程技术经济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641" w:firstLine="15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（以实际专业为准）。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"/>
        <w:jc w:val="left"/>
        <w:rPr>
          <w:rFonts w:ascii="宋体" w:hAnsi="宋体" w:eastAsia="仿宋_GB2312" w:cs="宋体"/>
          <w:color w:val="000000"/>
          <w:sz w:val="18"/>
          <w:szCs w:val="18"/>
          <w:lang w:val="en-US" w:eastAsia="zh-CN"/>
        </w:rPr>
      </w:pPr>
      <w:r>
        <w:rPr>
          <w:rFonts w:eastAsia="仿宋_GB2312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W01</dc:creator>
  <dc:description/>
  <dc:language>en-US</dc:language>
  <cp:lastModifiedBy>李智诚</cp:lastModifiedBy>
  <cp:lastPrinted>2024-05-06T16:52:00Z</cp:lastPrinted>
  <dcterms:modified xsi:type="dcterms:W3CDTF">2024-05-22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27423A084B198F8D08ED06AD57D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