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湘阴县</w:t>
      </w:r>
      <w:r>
        <w:rPr>
          <w:rFonts w:eastAsia="方正小标宋简体"/>
          <w:bCs/>
          <w:sz w:val="46"/>
          <w:szCs w:val="46"/>
        </w:rPr>
        <w:t>2022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仿宋_GB2312"/>
          <w:sz w:val="32"/>
          <w:u w:val="single"/>
        </w:rPr>
        <w:t>湘阴县岭北镇人民政府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仿宋_GB2312"/>
          <w:sz w:val="32"/>
          <w:u w:val="single"/>
        </w:rPr>
        <w:t>11430624006386944L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32"/>
          <w:szCs w:val="32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阴县财政局（制）</w:t>
      </w:r>
    </w:p>
    <w:tbl>
      <w:tblPr>
        <w:tblW w:w="10092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1"/>
        <w:gridCol w:w="83"/>
        <w:gridCol w:w="394"/>
        <w:gridCol w:w="146"/>
        <w:gridCol w:w="835"/>
        <w:gridCol w:w="91"/>
        <w:gridCol w:w="1000"/>
        <w:gridCol w:w="248"/>
        <w:gridCol w:w="169"/>
        <w:gridCol w:w="1033"/>
        <w:gridCol w:w="277"/>
        <w:gridCol w:w="24"/>
        <w:gridCol w:w="1316"/>
        <w:gridCol w:w="59"/>
        <w:gridCol w:w="425"/>
        <w:gridCol w:w="975"/>
        <w:gridCol w:w="343"/>
        <w:gridCol w:w="333"/>
        <w:gridCol w:w="367"/>
        <w:gridCol w:w="593"/>
      </w:tblGrid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813017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</w:tr>
      <w:tr>
        <w:trPr>
          <w:trHeight w:val="15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证党的路线、方针、政策的坚决贯彻执行，制定和组织实施本区域经济、科技和社会发展计划，负责本区域内的民政、卫健、文教、体育和环卫等社会公益事业工作，搞好乡村振兴工作，制定组织实施镇村建设规划，按计划组织本级财政收入和税收工作，搞好精神文明建设，维护地方稳定及上级政府交办的其他工作等。</w:t>
            </w:r>
          </w:p>
        </w:tc>
      </w:tr>
      <w:tr>
        <w:trPr>
          <w:trHeight w:val="246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和制定岭北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财政预算，严格按照预算规定执行本区域内的各项财政预算支出，搞好全镇的民政、卫健、文教、体育和环卫等社会公益事业工作、乡村振兴工作以及社会治安综合治理工作，维护地方稳定，全面完成本镇的财政收入和税收工作，开展各项文明创建活动，努力搞好精神文明建设以及上级交办的其他中心工作等。</w:t>
            </w:r>
          </w:p>
        </w:tc>
      </w:tr>
      <w:tr>
        <w:trPr>
          <w:trHeight w:val="226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坚决贯彻执行党的路线、方针、政策，我镇全面完成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财政预算任务，全镇的民政、卫健、文教、环卫、体育等社会公益事业工作，上了一个新的台阶，认真搞好了乡村振兴工作，社会治安综合治理工作排名全县第一，全面完成本镇的财政收入和税收工作，精神文明创建活动的开展使全镇面貌焕然一新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被评为全县一类单位。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汇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岭北镇人民政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汇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2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9.9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0.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岭北镇人民政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43.2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82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9.9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70.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汇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岭北镇人民政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乡镇汇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49586.85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49586.8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岭北镇人民政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49586.85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49586.8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面完成岭北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财政预算任务，做好全镇的民政、卫健、文教、环卫、体育等社会公益事业工作，为群众办实事、办好事，力争创优评先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过坚决贯彻执行党的路线、方针、政策，遵照岭北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预算情况，做好了全镇的民政、卫健、文教、环卫、体育等社会公益事业工作，年度考核成为全县一类单位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县委县政府布置的重点工作、实事任务等，根据部门实际进行调整细化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质量严格按照合同标准验收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按照事前预算、事中监管、事后验收的原则，遵照合同严格管理，严格验收</w:t>
            </w:r>
          </w:p>
        </w:tc>
      </w:tr>
      <w:tr>
        <w:trPr>
          <w:trHeight w:val="1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数量指标精细化，明明晰化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做好年度预算报告，根据具体的实际情况做好财政收入支出情况表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核算注重时效，及时收付、及时入账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时做好财务核算，按时支付工程建设款，不拖泥带水，及时验收，及时入账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坚持“量入为出”的原则，严禁超标超范围开支，严禁越权进行不合理开支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搞好年度预算支出精细化，明晰化，严格按照预算目标管理开支</w:t>
            </w:r>
          </w:p>
        </w:tc>
      </w:tr>
      <w:tr>
        <w:trPr>
          <w:trHeight w:val="11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社会稳定，保障群众合法权益，营造良好氛围，为群众办实事、办好事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搞好社会治安综合治理工作，搞好本镇的治安巡逻，维护地方稳定</w:t>
            </w:r>
          </w:p>
        </w:tc>
      </w:tr>
      <w:tr>
        <w:trPr>
          <w:trHeight w:val="120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搞好镇村资产清查，搞好财务审计，促进镇村财务工作标准化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定期搞好镇村清产核资工作，建立固定资产台账，严格保管国家和集体财产</w:t>
            </w:r>
          </w:p>
        </w:tc>
      </w:tr>
      <w:tr>
        <w:trPr>
          <w:trHeight w:val="12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环境普及全民参与，营造良好氛围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好环境卫生整治工作，严禁焚烧秸秆，治理“脏”“乱”“差”，做好垃圾清理和转运工作</w:t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办事达到“一站式”效果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做到简政增效，力争群众满意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浩义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党委书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湘阴县岭北镇人民政府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广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湘阴县岭北镇人民政府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广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湘阴县岭北镇财政管理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灿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政所副所长、主管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湘阴县岭北镇财政管理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3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王文灿         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0730-2813017</w:t>
      </w:r>
    </w:p>
    <w:tbl>
      <w:tblPr>
        <w:tblW w:w="10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299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史莉君  </dc:creator>
  <dc:description/>
  <dc:language>en-US</dc:language>
  <cp:lastModifiedBy>汤嘉阳</cp:lastModifiedBy>
  <cp:lastPrinted>2022-03-19T11:59:00Z</cp:lastPrinted>
  <dcterms:modified xsi:type="dcterms:W3CDTF">2023-12-20T02:56:09Z</dcterms:modified>
  <cp:revision>87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9353C3B84E9D85BF82101A2642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