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/>
      </w:pPr>
      <w:r>
        <w:rPr>
          <w:rStyle w:val="Font71"/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"/>
        </w:rPr>
        <w:t>2022</w:t>
      </w:r>
      <w:r>
        <w:rPr>
          <w:rStyle w:val="Font71"/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年度县委县政府重点任务</w:t>
      </w:r>
      <w:r>
        <w:rPr>
          <w:rStyle w:val="Font71"/>
          <w:rFonts w:ascii="方正小标宋简体" w:hAnsi="方正小标宋简体" w:cs="方正小标宋简体" w:eastAsia="方正小标宋简体"/>
          <w:b w:val="false"/>
          <w:sz w:val="44"/>
          <w:szCs w:val="44"/>
          <w:lang w:eastAsia="zh-CN" w:bidi="ar"/>
        </w:rPr>
        <w:t>落实</w:t>
      </w:r>
      <w:r>
        <w:rPr>
          <w:rStyle w:val="Font71"/>
          <w:rFonts w:ascii="方正小标宋简体" w:hAnsi="方正小标宋简体" w:cs="方正小标宋简体" w:eastAsia="方正小标宋简体"/>
          <w:b w:val="false"/>
          <w:sz w:val="44"/>
          <w:szCs w:val="44"/>
          <w:lang w:bidi="ar"/>
        </w:rPr>
        <w:t>计划表</w:t>
      </w:r>
    </w:p>
    <w:tbl>
      <w:tblPr>
        <w:tblW w:w="144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2885"/>
        <w:gridCol w:w="2955"/>
        <w:gridCol w:w="1125"/>
        <w:gridCol w:w="1266"/>
        <w:gridCol w:w="4989"/>
        <w:gridCol w:w="599"/>
      </w:tblGrid>
      <w:tr>
        <w:trPr>
          <w:tblHeader w:val="true"/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任务事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工作目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分管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直接负责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进度安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实做好防汛备汛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确保安全度汛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完成县防办工作计划、工作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秦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防御中心主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完成县防办工作计划、工作制度。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特别交办任务</w:t>
            </w:r>
          </w:p>
        </w:tc>
      </w:tr>
      <w:tr>
        <w:trPr>
          <w:trHeight w:val="4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完成各乡镇防汛物资、器材清理工作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秦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防御中心主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上旬完成各乡镇防汛物资、器材清理工作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完成汛前检查等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秦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防御中心主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上旬完成汛前检查等工作（含险工险段、河管涵闸、外排机埠、在建工程、已完成的新处险工程等）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完成各类预案和调度规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秦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防御中心主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下旬完成县防汛应急预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，督促各乡镇完成防汛应急预案共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；督促各乡镇完成各类水库调度运用规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；督促各乡镇完成王家河、官港、永兴、东河坝、城西、黄口潭、蔡家港、许家台、黄泥堪、洋沙湖、范家坝共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泵站编制调度运用规程；督促乡镇完成城西、义合金鸡、白泥湖、三汊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蓄洪垸调度运用规程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确定各乡镇堤垸、水库“三责”人员名单，落实全县汛期值班值守名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秦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防御中心主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下旬确定各乡镇堤垸、水库“三责”人员名单，落实全县汛期值班值守名单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扎实作好今年防汛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秦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防御中心主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下发县防指相关文件，扎实作好今年防汛工作。 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全面完成基层水管体制改革任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水利工作站 机构和人员全部调整设置到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: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非编人员清退和安 置全面到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启动第一批水利干职工全额编制的考 试考核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逐步健全管理机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立科学、高效、顺 畅的县乡水管体系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机构和人员全部调整设置到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彭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人事股股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机构和人员全部调整设置到位。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特别交办任务</w:t>
            </w:r>
          </w:p>
        </w:tc>
      </w:tr>
      <w:tr>
        <w:trPr>
          <w:trHeight w:val="4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非编人员清退和安置全面到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彭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人事股股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非编人员清退和安置全面到位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启动第一批水利干职工全额编制的考试考核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彭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人事股股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启动第一批水利干职工全额编制的考试考核工作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全年争资争项突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亿元。及时完成涉砂规划、开 采等相关行政审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内湖采砂规划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完成横岭湖、阳雀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荷叶湖洪道疏浚整治工程前期工作等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全年争资争项突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秦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规计股股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完成争资争项项目的前期工作，并积极向上级主管部门汇报和申报，争取项目纳入实施范围；积极与省水利厅对接，尽快落实由省水利厅牵头的烂泥湖垸堤防加固项目资金。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特别交办任务</w:t>
            </w:r>
          </w:p>
        </w:tc>
      </w:tr>
      <w:tr>
        <w:trPr>
          <w:trHeight w:val="6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完成横岭湖、阳雀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荷叶湖洪道疏浚整治工程前期工作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秦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规计股股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申报前期工作经费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确定规划编制单位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完成规划初稿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完成规划审查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完成规划批复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及时完成涉水项目的行政审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彭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行政审批股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相关项目根据“三化”系统设定的审批流程及承诺办结时限和工改系统中设定的办结时限，完成行审批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推动河长湖长制工作再上台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争取省政府真抓实干督查激励奖励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推动河长湖长制工作再上台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河湖中心主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常态化开展河湖“清四乱”专项行动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开展农村小微水体治理专项行动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河湖系统治理、综合整治，积极推进健康美丽幸福河湖建设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提升河湖管护水平，加强河道保洁管护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提升协调督导成效。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特别交办任务</w:t>
            </w:r>
          </w:p>
        </w:tc>
      </w:tr>
      <w:tr>
        <w:trPr>
          <w:trHeight w:val="8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争取省政府真抓实干督查激励奖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河湖中心主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到临湘学习河湖长制工作先进经验做法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拿出具体实施方案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按实施方案进度完成相关工作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跟省市对接，争取全省的河长制工作推进会在我县召开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进一步巩固县域节水型社会建设达标县成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坚持节水优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优化水资源配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降低地区生产总值用水比 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加强农村饮水安全监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确保用水饮水安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进一 步提升水土保持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在全市高质量发展综合绩效评价中保持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进一步巩固县域节水型社会建设达标县成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胜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水资源股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全力打造一批节水企业、学校、节水型公共机构。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坚持节水优先，优化水资源配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胜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水资源股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利用湘江地表水厂一期每天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吨供水，面对城关、城南片区生活生产用水，解决水源性缺水问题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尽早启动湘江地表水厂二期供水工程，面对长仑片区及鹤龙湖镇生活用水，解决水源性、水质性缺水问题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降低地区生产总值用水比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胜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水资源股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加强用水管理，科学、合理、有计划、有重点的用水，提高水的利用率，避免水资源的浪费，降低用水总量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加强农村饮水安全监管，确保用水饮水安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彭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农饮中心主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合卫健委每季度对农村水厂水质进行一次监督检测。对农村非自来水用户在丰水期和枯水期选样抽检一次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进一步提升水土保持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胜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水保股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加强日常工作管理，稳步推进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加大项目建设管理和争资争项力度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胜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水保股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赛美项目区生态清洁小流域建设项目完工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完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遥感图斑复核整改项目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完成赛美项目法人验收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全面推进已完工生产建设项目水土保持设施验收备案工作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申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生态清洁小流域建设项目前期工作准备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在全市高质量发展综合绩效评价中排名保持在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胜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水保股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加强日常工作管理，稳步推进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启动智慧泵站试点建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立完善乡镇电排管理新机制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启动智慧泵站试点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秦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电排站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底完成智慧泵站建设方案和运维托管单位的遴选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确定智慧泵站建设方案和运维托管单位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份启动智慧泵站建设试点工程。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特别交办任务</w:t>
            </w:r>
          </w:p>
        </w:tc>
      </w:tr>
      <w:tr>
        <w:trPr>
          <w:trHeight w:val="4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立完善乡镇电排管理新机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秦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电排站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结合智慧泵站建设，同步建立和完善试点泵站的运维托管新机制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七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做好虞公港段河道划界线调整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完成虞公港港口建设水利前期工作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做好虞公港段河道划界界线调整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河湖股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虞公港建设规划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洪水影响评价报告获批后，积极报水利部长江水利委员会调整虞公港河道管理界线。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特别交办任务</w:t>
            </w:r>
          </w:p>
        </w:tc>
      </w:tr>
      <w:tr>
        <w:trPr>
          <w:trHeight w:val="6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完成虞公港港口建设水利前期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河湖股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上旬完成洪水影响评价报告（含补救补偿措施）的编制，并报省水利厅初审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底报水利部长江水利委员会入行政审批窗口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底获批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八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扎实开展“四学四比四争当”活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培养担当作为 功臣、“狮子型”干部、效能之星、优化营商环境标兵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切实提高工作实效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扎实开展“四学四比四争当”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胜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办公室主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加强日常工作管理，稳步推进。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培养担当作为功臣、“狮子型”干部、效能之星、优化营商环境标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胜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办公室主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加强日常工作管理，稳步推进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切实提高工作实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胜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办公室主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加强日常工作管理，稳步推进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九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联手帮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帮助解决码头提质改造工程期间原材料的供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协调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交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等相关部门，办理好相应合法合规手续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重点中心工作</w:t>
            </w:r>
          </w:p>
        </w:tc>
      </w:tr>
      <w:tr>
        <w:trPr>
          <w:trHeight w:val="3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落实部分合规证件办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接不动产中心，协助办理相关手续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限电期间提供用电帮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接电力局在限电期间提供相关帮助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拓展产品市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水利水运工程项目特别是县域内的水利水运工程项目上，尽量推荐使用建华建材相关产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帮助招聘员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协助企业加强与劳动就业部门及各乡镇村的联系沟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247" w:right="1247" w:gutter="0" w:header="851" w:top="1701" w:footer="964" w:bottom="1287"/>
          <w:pgNumType w:fmt="decimal"/>
          <w:formProt w:val="false"/>
          <w:textDirection w:val="lrTb"/>
          <w:docGrid w:type="lines" w:linePitch="312" w:charSpace="0"/>
        </w:sect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2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8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湘阴县水利局办公室              　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　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Contents1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164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17135</wp:posOffset>
              </wp:positionH>
              <wp:positionV relativeFrom="paragraph">
                <wp:posOffset>1206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95pt;mso-position-vertical-relative:text;margin-left:39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b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" w:cs="宋体"/>
    </w:rPr>
  </w:style>
  <w:style w:type="paragraph" w:styleId="Style17">
    <w:name w:val="正文缩进"/>
    <w:basedOn w:val="Normal"/>
    <w:next w:val="21"/>
    <w:qFormat/>
    <w:pPr>
      <w:ind w:firstLine="420"/>
    </w:pPr>
    <w:rPr/>
  </w:style>
  <w:style w:type="paragraph" w:styleId="TextBodyIndent">
    <w:name w:val="Body Text Indent"/>
    <w:basedOn w:val="Normal"/>
    <w:pPr>
      <w:overflowPunct w:val="false"/>
      <w:snapToGrid w:val="false"/>
      <w:spacing w:lineRule="atLeast" w:line="540"/>
      <w:ind w:firstLine="624"/>
    </w:pPr>
    <w:rPr>
      <w:rFonts w:ascii="Times New Roman" w:hAnsi="Times New Roman" w:cs="Times New Roman"/>
      <w:color w:val="000000"/>
      <w:kern w:val="2"/>
      <w:sz w:val="28"/>
      <w:szCs w:val="20"/>
    </w:rPr>
  </w:style>
  <w:style w:type="paragraph" w:styleId="21">
    <w:name w:val="正文首行缩进 2"/>
    <w:basedOn w:val="TextBodyIndent"/>
    <w:qFormat/>
    <w:pPr>
      <w:overflowPunct w:val="true"/>
      <w:snapToGrid w:val="true"/>
      <w:spacing w:lineRule="auto" w:line="240" w:before="0" w:after="120"/>
      <w:ind w:left="420" w:firstLine="210"/>
    </w:pPr>
    <w:rPr>
      <w:color w:val="000000"/>
      <w:sz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th-TH"/>
    </w:rPr>
  </w:style>
  <w:style w:type="paragraph" w:styleId="Style20">
    <w:name w:val="正文首行缩进"/>
    <w:basedOn w:val="TextBody"/>
    <w:qFormat/>
    <w:pPr>
      <w:widowControl w:val="false"/>
      <w:spacing w:lineRule="auto" w:line="240"/>
      <w:ind w:firstLine="420"/>
      <w:textAlignment w:val="auto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72" w:leader="none"/>
        <w:tab w:val="right" w:pos="143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2:42:00Z</dcterms:created>
  <dc:creator>Administrator</dc:creator>
  <dc:description/>
  <dc:language>en-US</dc:language>
  <cp:lastModifiedBy>殷子</cp:lastModifiedBy>
  <cp:lastPrinted>2022-03-01T09:37:00Z</cp:lastPrinted>
  <dcterms:modified xsi:type="dcterms:W3CDTF">2022-03-16T07:10:47Z</dcterms:modified>
  <cp:revision>6</cp:revision>
  <dc:subject/>
  <dc:title>湘阴办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4991E4C64F44BE43113C5A75A2E9</vt:lpwstr>
  </property>
  <property fmtid="{D5CDD505-2E9C-101B-9397-08002B2CF9AE}" pid="3" name="KSOProductBuildVer">
    <vt:lpwstr>2052-11.1.0.11365</vt:lpwstr>
  </property>
</Properties>
</file>