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24"/>
        </w:rPr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湘阴县水利局重大行政执法决定法制审核流程图</w:t>
      </w:r>
    </w:p>
    <w:p>
      <w:pPr>
        <w:pStyle w:val="Normal"/>
        <w:tabs>
          <w:tab w:val="clear" w:pos="420"/>
          <w:tab w:val="left" w:pos="3570" w:leader="none"/>
          <w:tab w:val="left" w:pos="7980" w:leader="none"/>
        </w:tabs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cs="宋体"/>
          <w:color w:val="000000"/>
          <w:sz w:val="18"/>
          <w:szCs w:val="18"/>
        </w:rPr>
        <w:t>报执法承办机构负责人审批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cs="宋体"/>
          <w:color w:val="000000"/>
          <w:sz w:val="18"/>
          <w:szCs w:val="18"/>
        </w:rPr>
        <w:t>报分管法规工作的局领导审批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635</wp:posOffset>
                </wp:positionV>
                <wp:extent cx="2174875" cy="4695825"/>
                <wp:effectExtent l="5715" t="5715" r="484314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469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范围】根据《岳阳市重大行政执法决定法制审核实施细则》（简称《实施细则》）第三、四、五条规定，我局对下列重大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）涉及重大国家利益和公共利益的；案件情况复杂或社会影响较大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二）需经听证程序作出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三）拟作出撤销行政许可的决定；（四）拟作出的涉及重大公共利益的安全生产、自然资源开发利用、规划建设、生态环境、公共资源配置、特定行业的市场准入等方面的行政许可，以及涉及利害关系人重大权益的行政许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五）拟作出的其他重大、复杂、疑难的行政许可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六）拟作出给予吊销许可证、对公民处以5万元以上罚款、对法人和其他组织处以15万元以上罚款、对公民处以没收违法所得金额或者违法财物价值10万元以上、对法人和其他组织处以没收违法所得金额或者违法财物价值30万元以上的决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七）涉嫌违纪、犯罪需要移送的；（八）拟作出的其他重大、复杂、疑难的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40pt;margin-top:0pt;width:171.2pt;height:36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范围】根据《岳阳市重大行政执法决定法制审核实施细则》（简称《实施细则》）第三、四、五条规定，我局对下列重大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）涉及重大国家利益和公共利益的；案件情况复杂或社会影响较大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二）需经听证程序作出决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三）拟作出撤销行政许可的决定；（四）拟作出的涉及重大公共利益的安全生产、自然资源开发利用、规划建设、生态环境、公共资源配置、特定行业的市场准入等方面的行政许可，以及涉及利害关系人重大权益的行政许可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五）拟作出的其他重大、复杂、疑难的行政许可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六）拟作出给予吊销许可证、对公民处以5万元以上罚款、对法人和其他组织处以15万元以上罚款、对公民处以没收违法所得金额或者违法财物价值10万元以上、对法人和其他组织处以没收违法所得金额或者违法财物价值30万元以上的决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七）涉嫌违纪、犯罪需要移送的；（八）拟作出的其他重大、复杂、疑难的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0</wp:posOffset>
                </wp:positionH>
                <wp:positionV relativeFrom="paragraph">
                  <wp:posOffset>635</wp:posOffset>
                </wp:positionV>
                <wp:extent cx="1533525" cy="4672965"/>
                <wp:effectExtent l="5715" t="5715" r="8307705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7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采纳】 根据《实施细则》第十二、十三、十四条规定，执法承办机构对法制工作机构的审核意见和建议应当认真研究采纳，有异议的应当与法制工作机构协商沟通；经沟通达不成一致意见的，将双方意见一并报请分管法制工作的局领导处理。重大行政执法决定经法制工作机构审核通过后，提交局党组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法律顾问参与重大行政执法决定法制审核的，应当提交书面意见，法制工作机构应当对提交的书面意见进行复核，在此基础上形成法制工作机构的正式审核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法制工作机构审核后提交的重大行政执法决定法制审核书面意见，交由执法承办机构入卷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08pt;margin-top:0pt;width:120.7pt;height:36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采纳】 根据《实施细则》第十二、十三、十四条规定，执法承办机构对法制工作机构的审核意见和建议应当认真研究采纳，有异议的应当与法制工作机构协商沟通；经沟通达不成一致意见的，将双方意见一并报请分管法制工作的局领导处理。重大行政执法决定经法制工作机构审核通过后，提交局党组集体讨论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法律顾问参与重大行政执法决定法制审核的，应当提交书面意见，法制工作机构应当对提交的书面意见进行复核，在此基础上形成法制工作机构的正式审核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法制工作机构审核后提交的重大行政执法决定法制审核书面意见，交由执法承办机构入卷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200025</wp:posOffset>
                </wp:positionV>
                <wp:extent cx="2066925" cy="1533525"/>
                <wp:effectExtent l="5715" t="5715" r="138493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时间】 根据《实施细则》第十一条规定，法制工作机构在收到重大行政执法决定送审材料后，应当在5个工作日内提出审核意见交执法承办机构。情况复杂的，经分管法规工作的局领导批准可以延长3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88.5pt;margin-top:15.75pt;width:162.7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时间】 根据《实施细则》第十一条规定，法制工作机构在收到重大行政执法决定送审材料后，应当在5个工作日内提出审核意见交执法承办机构。情况复杂的，经分管法规工作的局领导批准可以延长3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885" cy="1270"/>
                <wp:effectExtent l="635" t="37465" r="0" b="3810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73.25pt;margin-top:0pt;width:15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067560" cy="1270"/>
                <wp:effectExtent l="635" t="37465" r="0" b="3810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8.5pt;margin-top:0pt;width:16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933575" cy="1762125"/>
                <wp:effectExtent l="5715" t="5715" r="6309995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程序】根据《实施细则》第二条规定，本细则所称法制审核，是指本单位执法承办机构作出重大行政执法决定前，由本单位法制工作机构对拟作出的决定的合法性、适当性进行审核；未经法制工作机构审核或审核未通过的，执法承办机构不得作出重大行政执法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76pt;margin-top:0pt;width:152.2pt;height:1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程序】根据《实施细则》第二条规定，本细则所称法制审核，是指本单位执法承办机构作出重大行政执法决定前，由本单位法制工作机构对拟作出的决定的合法性、适当性进行审核；未经法制工作机构审核或审核未通过的，执法承办机构不得作出重大行政执法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>承办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400050" cy="2773680"/>
                <wp:effectExtent l="5080" t="5080" r="57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36.5pt;margin-top:7.8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400050" cy="2773680"/>
                <wp:effectExtent l="5080" t="5080" r="5715" b="571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工作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46.5pt;margin-top:0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工作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400050" cy="277368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执法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61.75pt;margin-top:0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执法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1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104775</wp:posOffset>
                </wp:positionV>
                <wp:extent cx="1866900" cy="1270"/>
                <wp:effectExtent l="635" t="37465" r="0" b="3810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93.75pt;margin-top:8.25pt;width:14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81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866900" cy="1270"/>
                <wp:effectExtent l="0" t="37465" r="635" b="3810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6pt;margin-top:0pt;width:14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99060</wp:posOffset>
                </wp:positionV>
                <wp:extent cx="1866900" cy="1270"/>
                <wp:effectExtent l="635" t="37465" r="0" b="3810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97.5pt;margin-top:7.8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500" w:leader="none"/>
          <w:tab w:val="left" w:pos="3990" w:leader="none"/>
          <w:tab w:val="left" w:pos="90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42875</wp:posOffset>
                </wp:positionV>
                <wp:extent cx="1933575" cy="1838325"/>
                <wp:effectExtent l="5715" t="5715" r="2606675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【提交材料】根据《实施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七条 执法承办机构在送审时应当提交以下材料：（一）拟作出的重大行政执法决定的情况说明；（二）重大行政执法决定书文本；（三）相关证据材料；（四）经过听证程序的，应提交听证笔录；（五）经过评估、鉴定程序的，应提交评估、鉴定报告；（六）法制工作机构认为需提交的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72.5pt;margin-top:11.25pt;width:152.2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【提交材料】根据《实施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七条 执法承办机构在送审时应当提交以下材料：（一）拟作出的重大行政执法决定的情况说明；（二）重大行政执法决定书文本；（三）相关证据材料；（四）经过听证程序的，应提交听证笔录；（五）经过评估、鉴定程序的，应提交评估、鉴定报告；（六）法制工作机构认为需提交的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2066925" cy="1933575"/>
                <wp:effectExtent l="5715" t="5715" r="7687310" b="508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3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【审核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宋体" w:ascii="宋体" w:hAnsi="宋体"/>
                                <w:color w:val="auto"/>
                                <w:lang w:val="en-US" w:eastAsia="zh-CN" w:bidi="ar-SA"/>
                              </w:rPr>
                              <w:t>根据《实施细则》第十条规定，法制工作机构可作出如下处理意见：（一）认为符合本单位执法权限，事实清楚，证据确凿，适用依据准确，程序合法，提出同意的审核意见；（二）认为存在事实认定不清、证据不足、适用依据错误、行政裁量权行使不适当、违反法定程序等情形的，提出纠正的审核意见；（三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提出移送有权机关处理的审核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92pt;margin-top:0pt;width:162.7pt;height:15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【审核】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宋体" w:ascii="宋体" w:hAnsi="宋体"/>
                          <w:color w:val="auto"/>
                          <w:lang w:val="en-US" w:eastAsia="zh-CN" w:bidi="ar-SA"/>
                        </w:rPr>
                        <w:t>根据《实施细则》第十条规定，法制工作机构可作出如下处理意见：（一）认为符合本单位执法权限，事实清楚，证据确凿，适用依据准确，程序合法，提出同意的审核意见；（二）认为存在事实认定不清、证据不足、适用依据错误、行政裁量权行使不适当、违反法定程序等情形的，提出纠正的审核意见；（三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提出移送有权机关处理的审核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866900" cy="1270"/>
                <wp:effectExtent l="635" t="37465" r="0" b="3810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6pt;margin-top:0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>相关材料以及拟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2:00Z</dcterms:created>
  <dc:creator>lenovo</dc:creator>
  <dc:description/>
  <dc:language>en-US</dc:language>
  <cp:lastModifiedBy>Administrator</cp:lastModifiedBy>
  <cp:lastPrinted>2019-08-14T11:00:00Z</cp:lastPrinted>
  <dcterms:modified xsi:type="dcterms:W3CDTF">2019-08-14T03:12:47Z</dcterms:modified>
  <cp:revision>3</cp:revision>
  <dc:subject/>
  <dc:title>岳水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