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8"/>
        <w:ind w:left="0" w:right="-382" w:firstLine="51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ind w:left="0" w:right="-382"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湘阴环评批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湘阴县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西湖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加油站建设项目环境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影响报告表的批复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简体;微软雅黑" w:hAnsi="方正小标宋简体;微软雅黑" w:eastAsia="方正小标宋简体;微软雅黑" w:cs="新宋体"/>
          <w:bCs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ind w:left="-408" w:right="-382" w:hanging="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湘阴县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西湖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加油站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你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《关于申请对“湘阴县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西湖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加油站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建设项目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numPr>
          <w:ilvl w:val="0"/>
          <w:numId w:val="3"/>
        </w:numPr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原则同意该项目建设。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湘阴县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西湖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加油站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建设项目位于湘阴县文星镇西湖堤（其地理坐标为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E112°52′58.97″N28°40′6.07″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，总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投资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万元，其中环保投资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3.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总占地面积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390.57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m</w:t>
      </w:r>
      <w:r>
        <w:rPr>
          <w:rFonts w:eastAsia="仿宋_GB2312;仿宋" w:cs="新宋体" w:ascii="仿宋_GB2312;仿宋" w:hAnsi="仿宋_GB2312;仿宋"/>
          <w:bCs/>
          <w:sz w:val="32"/>
          <w:szCs w:val="32"/>
          <w:vertAlign w:val="superscript"/>
          <w:lang w:eastAsia="zh-CN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建设内容有：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设置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座罩棚、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个站房（含营业间、办公室、值班室、配电房、厕所等）、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个洗车区、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个卧式内钢外玻璃纤维增强塑料双层油罐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主要经营销售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92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汽油、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95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汽油和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0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柴油成品油，年销售量为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50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0t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其中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＃柴油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10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吨，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92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＃汽油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30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吨，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9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＃汽油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10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吨）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并配套供配电、给排水、防雷、污防设施、消防、道路、绿化等工程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属三级加油站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-408" w:right="-382" w:firstLine="96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该项目符合国家产业政策，属“未批先建”项目，根据环境保护部办公厅《关于加强“未批先建”建设项目环境影响评价管理工作的通知》（环办环评【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】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号和《关于建设项目“未批先建”违法行为法律适用问题的意见》（环政法函〔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〕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号）的文件规定，只要求项目完善相关手续和相关污染防治设施，不进行环保行政处罚。根据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湖南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永蓝新环境服务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有限公司编制的该项目环境影响报告表基本内容、评价结论及专家评审意见，从环境保护的角度分析，我局原则同意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你单位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环境影响报告表所列的建设项目地点、性质、规模、防治污染和环境保护对策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措施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加强污染防治工作。你单位在后续建设、运行和管理过程中，须全面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落实环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境影响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报告表、专家意见及批复意见中提出的各项污染防治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措施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加强环境管理，并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重点做好以下环保工作：</w:t>
      </w:r>
    </w:p>
    <w:p>
      <w:pPr>
        <w:pStyle w:val="Normal"/>
        <w:numPr>
          <w:ilvl w:val="0"/>
          <w:numId w:val="4"/>
        </w:numPr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废水污染防治工作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建设好雨污分流系统。严格按照设计要求规范落实各项防渗漏措施，并配置液位监测系统，规范设置观察井等防漏检漏措施，确保对地下水不造成影响。场地拖洗废水、汽车清洗废水、初期雨水经隔油沉砂池处理与生活污水经三格池处理达到《污水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GB8978-1996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三级标准后一同进入市政污水管网排入湘阴县第一污水处理厂处理。</w:t>
      </w:r>
    </w:p>
    <w:p>
      <w:pPr>
        <w:pStyle w:val="Normal"/>
        <w:numPr>
          <w:ilvl w:val="0"/>
          <w:numId w:val="4"/>
        </w:numPr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废气污染防治工作。做好加油站场地规划，搞好自然通风措施；须安装好储油罐及加油机油气回收系统，并严格按规程操作和管理，减少无组织废气排放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加油站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废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气排放限值满足《加油站大气污染物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20952-2007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和《挥发性有机物无组织排放控制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GB37822-2019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中相关标准要求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（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选用低噪声机械设备，做好基础减振、隔音、降噪、屏障等防治措施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对卸油泵、加油泵、柴油发电机机等高噪声的设备采取隔音减震措施，确保加油站厂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噪声达到《工业企业厂界环境噪声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2348-2008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类标准后排放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固体废物污染防治工作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严格按照《危险废物贮存污染物控制标准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8597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-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》及其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年修改单和《一般工业固体废物贮存、处置场污染控制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GB18599-200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以及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年修改要求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规范建设好固体废物临时堆放和危险废物暂存场所。油罐废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液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清洗油污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隔油池废油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油泥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等属危险废物，须交由有资质的单位处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生活垃圾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集中收集后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交由当地环卫部门处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理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环境管理和风险防范工作。设置专门环保管理人员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提高风险防范意识，加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油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运输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储存及加油各环节的安全管理，实行安全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运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严格按照《突发环境事件应急预案管理暂行办法》要求制定环境事故应急预案，杜绝环境风险事故发生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（六）该项目污染物排放总量控制指标为：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VOCs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：≤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0.1t/a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三、加强环境监管。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由湘阴县环境监察大队负责该项目环境监管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right="-382" w:firstLine="416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岳阳市生态环境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局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湘阴分局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86715</wp:posOffset>
                </wp:positionV>
                <wp:extent cx="561022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3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960" w:hanging="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67715</wp:posOffset>
                </wp:positionV>
                <wp:extent cx="5610225" cy="190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15pt;margin-top:6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抄送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湘阴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环境监察大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湘阴县文星街道办事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湖南永蓝新环境服务有限公司</w:t>
      </w:r>
    </w:p>
    <w:p>
      <w:pPr>
        <w:pStyle w:val="TextBody"/>
        <w:spacing w:lineRule="auto" w:line="2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40" w:before="0" w:after="12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3" w:right="1803" w:gutter="0" w:header="851" w:top="1780" w:footer="0" w:bottom="11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首行缩进 Char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5:00Z</dcterms:created>
  <dc:creator>admin</dc:creator>
  <dc:description/>
  <dc:language>en-US</dc:language>
  <cp:lastModifiedBy>大万</cp:lastModifiedBy>
  <cp:lastPrinted>2020-08-12T15:40:00Z</cp:lastPrinted>
  <dcterms:modified xsi:type="dcterms:W3CDTF">2020-08-12T07:55:46Z</dcterms:modified>
  <cp:revision>14</cp:revision>
  <dc:subject/>
  <dc:title>晋湘科美日化（湖南）有限公司高档化妆品生产基地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