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ind w:right="-334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right="-334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right="-334" w:firstLine="4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湖南金诺动力设备制造有限公司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5000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件消防设备及器材建设项目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影响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告表的批复</w:t>
      </w:r>
    </w:p>
    <w:p>
      <w:pPr>
        <w:pStyle w:val="Normal"/>
        <w:spacing w:lineRule="exact" w:line="600"/>
        <w:ind w:left="-357" w:right="-334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left="-357" w:right="-334" w:hanging="0"/>
        <w:jc w:val="both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湖南金诺动力设备制造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关于申请对“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湖南金诺动力设备制造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eastAsia="zh-CN"/>
        </w:rPr>
        <w:t>50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件消防设备及器材建设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一、原则同意该项目建设。湖南金诺动力设备制造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拟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2736.49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由湖南湘阴工业园现租赁场地迁址至湘阴县金龙新区安嘉路西侧，文襄路南侧（中心地理坐标：北纬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 xml:space="preserve">28.523531 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东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12.92946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，年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件消防设备及器材建设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559.6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该项目主要建设内容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设标准化厂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4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其他基础设施做为生产、办公场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机械设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的基础上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防火阀框体压铆平台、防火阀支架压铆平台、平板拉杆机、直角挡板机、不锈钢弹片机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Z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字型挡角机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6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直角挡角机、钢筋调直切断机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型钢电机脚、止回阀叶片成型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设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主要以钢材、辅料配件、塑粉、水性漆为原辅材料，</w:t>
      </w:r>
      <w:r>
        <w:rPr>
          <w:rFonts w:ascii="仿宋_GB2312;仿宋" w:hAnsi="仿宋_GB2312;仿宋" w:eastAsia="仿宋_GB2312;仿宋"/>
          <w:sz w:val="32"/>
          <w:szCs w:val="32"/>
        </w:rPr>
        <w:t>项目主要生产工艺流程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加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喷粉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烘干（抛丸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浸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配套建设给排水、绿化、环卫、供配电、道路等</w:t>
      </w:r>
      <w:r>
        <w:rPr>
          <w:rFonts w:ascii="仿宋_GB2312;仿宋" w:hAnsi="仿宋_GB2312;仿宋" w:eastAsia="仿宋_GB2312;仿宋"/>
          <w:sz w:val="32"/>
          <w:szCs w:val="32"/>
        </w:rPr>
        <w:t>设施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符合国家产业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符合工业园整体规划，根据湘阴县项目联审联办工作领导小组《关于金诺动力消防通风设备制造项目的联审意见》、湘阴县发展改革局《关于年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消防设备及器材建设项目备案的证明》文件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京国环益达环保技术有限公司</w:t>
      </w:r>
      <w:r>
        <w:rPr>
          <w:rFonts w:ascii="仿宋_GB2312;仿宋" w:hAnsi="仿宋_GB2312;仿宋" w:eastAsia="仿宋_GB2312;仿宋"/>
          <w:sz w:val="32"/>
          <w:szCs w:val="32"/>
        </w:rPr>
        <w:t>编制的该项目环境影响报告表基本内容、评价结论及专家评审意见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从环保角度出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原则同意环境影响报告表所列的建设项目地点、性质、规模、工艺和环境保护对策。</w:t>
      </w:r>
    </w:p>
    <w:p>
      <w:pPr>
        <w:pStyle w:val="Normal"/>
        <w:spacing w:lineRule="exact" w:line="600"/>
        <w:ind w:left="-357" w:right="-334"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污染防治工作。</w:t>
      </w:r>
      <w:r>
        <w:rPr>
          <w:rFonts w:ascii="仿宋_GB2312;仿宋" w:hAnsi="仿宋_GB2312;仿宋" w:eastAsia="仿宋_GB2312;仿宋"/>
          <w:sz w:val="32"/>
          <w:szCs w:val="32"/>
        </w:rPr>
        <w:t>项目营运过程中须认真落实环评报告表、专家意见及批复意见中提出的各项污染防治和生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护</w:t>
      </w:r>
      <w:r>
        <w:rPr>
          <w:rFonts w:ascii="仿宋_GB2312;仿宋" w:hAnsi="仿宋_GB2312;仿宋" w:eastAsia="仿宋_GB2312;仿宋"/>
          <w:sz w:val="32"/>
          <w:szCs w:val="32"/>
        </w:rPr>
        <w:t>保护措施，加强环境管理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做好“以新带老”工作，</w:t>
      </w:r>
      <w:r>
        <w:rPr>
          <w:rFonts w:ascii="仿宋_GB2312;仿宋" w:hAnsi="仿宋_GB2312;仿宋" w:eastAsia="仿宋_GB2312;仿宋"/>
          <w:sz w:val="32"/>
          <w:szCs w:val="32"/>
        </w:rPr>
        <w:t>确保污防设施正常运行、外排污染物稳定达标排放。建设单位应重点做好以下环保工作：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加强施工期环境管理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施工期环境管理，明确有关环保责任。制定好扬尘控制方案，限定施工场、物料场所，在进行施工时，应进行洒水防尘，对出入的渣土运输车辆实施蓬覆式遮盖处理，防止物料散落、扬尘污染；施工废水回用于洒水降尘，不外排；尽量缩短施工期，施工机械选用低噪声设备，合理安排作业时间，夜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次日凌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禁止高噪声设备施工作业，裸露土壤应尽快进行防尘网覆盖和植被恢复；严禁建筑垃圾乱堆乱倒，做到日产日清，及时转运；施工结束后应同步做好垃圾清理、路面硬化及周边绿化工作。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加强营运期环境管理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水污染防治。</w:t>
      </w:r>
      <w:r>
        <w:rPr>
          <w:rFonts w:ascii="仿宋_GB2312;仿宋" w:hAnsi="仿宋_GB2312;仿宋" w:eastAsia="仿宋_GB2312;仿宋"/>
          <w:sz w:val="32"/>
          <w:szCs w:val="32"/>
        </w:rPr>
        <w:t>建好雨污分流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生活污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沉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后达到《污水综合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一级排放标准进入园区污水管网后排入金龙新区人工湿地；待第三污水处理厂建成后，生活污水经三格池处理后达到《污水综合排放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GB9878-19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中的三级标准及第三污水处理厂管线接纳标准后，进入第三污水处理厂处理。</w:t>
      </w:r>
    </w:p>
    <w:p>
      <w:pPr>
        <w:pStyle w:val="Normal"/>
        <w:widowControl/>
        <w:spacing w:lineRule="exact" w:line="600"/>
        <w:ind w:left="-357" w:right="-334"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气污染防治工作。合理布局生产车间，做好车间通风、防尘及作业人员的劳保措施，最大限度的降低生产过程无组织排放废气的产生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焊接工序产生的烟气经移动式烟尘净化器处理、抛光工序产生的废气经布袋除尘器处理后均满足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组织排放标准限制要求；喷塑粉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自带的滤芯回收系统处理后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排放标准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烘干固化废气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U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光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性炭处理设施处理后达到《表面涂装（汽车制造及维修）挥发性有机物、镍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排放标准后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喷漆废气及喷涂流水线废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帘装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光解处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性炭设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放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表面涂装（汽车制造及维修）挥发性有机物、镍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排放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通过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5m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液化石油气燃烧废气经收集后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二级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成品耐高温实验废气（主要为液化石油气燃烧废气）经收集后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二级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激光切割废气经脉冲式除尘器处理后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二级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等离子切割废气经脉冲式除尘器处理后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二级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激光切割、等离子切割废气经脉冲式除尘器处理后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二级标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排气筒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#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排放；厂界无组织排放颗粒物须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无组织排放监控浓度限值要求；厂界无组织排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VOCs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须达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挥发性有机物无组织排放控制标准》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B37822-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浓度限值要求。</w:t>
      </w:r>
    </w:p>
    <w:p>
      <w:pPr>
        <w:pStyle w:val="Normal"/>
        <w:spacing w:lineRule="exact" w:line="600"/>
        <w:ind w:left="-357" w:right="-334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噪声污染防治。</w:t>
      </w:r>
      <w:r>
        <w:rPr>
          <w:rFonts w:ascii="仿宋_GB2312;仿宋" w:hAnsi="仿宋_GB2312;仿宋" w:eastAsia="仿宋_GB2312;仿宋"/>
          <w:sz w:val="32"/>
          <w:szCs w:val="32"/>
        </w:rPr>
        <w:t>选用低噪声机械设备，做好基础隔振、屏障、隔音、降噪等防治措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使噪声达到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类标准后排放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理安排作业时间，严禁在夜间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2:00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次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6: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使用产生高噪声污染的设备作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-357" w:right="-334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固体废物污染防治工作。强化日常环境管理，按“资源化、减量化、无害化” 原则，做好固废的分类收集和综合利用。规范建设好危险废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固废暂存间。废边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利用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喷塑过程中产生的粉尘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回用于生产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润滑油、含油抹布、废液压油、废活性炭、废稀释剂桶、废绝缘漆桶、废油桶、水帘废水池沉渣、漆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废灯管属于危险废物，须交由有资质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废水性漆包装物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除尘器收集的粉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中收集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活垃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当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环卫部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加强环境管理，提高风险防范意识，加强生产、储存等各工序环节的环境管理，严格按照《突发环境事件应急预案管理暂行办法》要求制定环境事故应急预案，落实环境风险防范措施，实行安全生产，防止跑、冒、滴、漏现象发生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SO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bscript"/>
        </w:rPr>
        <w:t>2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NO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bscript"/>
        </w:rPr>
        <w:t>X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加强环境监管。由湘阴县环境监察大队负责该项目日常环境管理工作。</w:t>
      </w:r>
    </w:p>
    <w:p>
      <w:pPr>
        <w:pStyle w:val="Normal"/>
        <w:spacing w:lineRule="exact" w:line="600"/>
        <w:ind w:left="-357" w:right="-334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-357" w:right="-334" w:firstLine="4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-334" w:firstLine="41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岳阳市生态环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湘阴分局</w:t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spacing w:lineRule="exact" w:line="500" w:before="0" w:after="0"/>
        <w:rPr>
          <w:rFonts w:ascii="仿宋_GB2312;仿宋" w:hAnsi="仿宋_GB2312;仿宋" w:eastAsia="仿宋_GB2312;仿宋"/>
          <w:sz w:val="28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u w:val="single"/>
          <w:lang w:val="en-US" w:eastAsia="zh-CN"/>
        </w:rPr>
      </w:r>
    </w:p>
    <w:p>
      <w:pPr>
        <w:pStyle w:val="TextBody"/>
        <w:spacing w:lineRule="exact" w:line="500" w:before="0" w:after="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TextBody"/>
        <w:spacing w:lineRule="exact" w:line="500" w:before="0" w:after="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TextBody"/>
        <w:spacing w:lineRule="exact" w:line="500" w:before="0" w:after="0"/>
        <w:ind w:left="1280" w:hanging="1280"/>
        <w:rPr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抄送：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 xml:space="preserve">  湘阴县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环境监察大队、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湘阴县高新区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  <w:lang w:val="en-US" w:eastAsia="zh-CN" w:bidi="ar-SA"/>
        </w:rPr>
        <w:t>、北京国环益达环保技术有限公司</w:t>
      </w:r>
    </w:p>
    <w:p>
      <w:pPr>
        <w:pStyle w:val="Normal"/>
        <w:spacing w:lineRule="exact" w:line="600"/>
        <w:ind w:right="-334" w:hanging="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-357" w:right="-334" w:hanging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ind w:left="-356" w:right="-334" w:hanging="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32"/>
          <w:szCs w:val="32"/>
          <w:lang w:val="en-US" w:eastAsia="zh-CN" w:bidi="ar-SA"/>
        </w:rPr>
      </w:pPr>
      <w:r>
        <w:rPr>
          <w:rFonts w:eastAsia="宋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宋体"/>
      <w:kern w:val="0"/>
      <w:szCs w:val="21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CharChar1">
    <w:name w:val="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8-07T10:47:00Z</cp:lastPrinted>
  <dcterms:modified xsi:type="dcterms:W3CDTF">2020-08-07T03:20:16Z</dcterms:modified>
  <cp:revision>2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