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5"/>
        <w:ind w:right="-382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ind w:right="-382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ind w:right="-382" w:firstLine="529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湘变电气有限责任公司“文星”节能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变压器产品革新及技术改造项目环境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湘变电气有限责任公司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湖南湘变电气有限责任公司“文星”节能变压器产品革新及技术改造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一、湖南湘变电气有限责任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拟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933.6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万元，在现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内扩建“文星”节能变压器产品革新及技术改造项目生产线”，主要生产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SH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系列非晶合金变压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台，高压真空环网开关设备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台。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项目主要建设内容包括：拆除原来办公生活楼，再新建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栋厂房（建设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保持原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栋综合楼，占地面积为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6162.36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：拆除原有生活办公楼所在地建设，作为预备厂房使用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#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厂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：车间主要为机加工（用于非晶合金变压器项目及原有变压器（油浸式变压器、干式变压器）项目生产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：新建高压真空环网开关设备生产区及喷塑、烘干生产线和原箱式变压器项目生产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：为喷漆（喷漆房）、晾干区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其中危废暂存间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厂房东侧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角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项目主要以非晶合金带材、硅钢片、铜线、钢材、变压器油、塑粉、水性漆及元器件为主要原辅材料；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SH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系列非晶合金变压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主要生产工艺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外壳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机加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喷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绝缘件制作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绕线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滤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组装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烘烤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装配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检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成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待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高压真空环网开关设备主要生产工艺为：外壳机加工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喷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固化烘干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组装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检验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成品待售。其他附属工程均依托公司现有工程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根据湘阴县发展改革局《关于“文星”节能变压器产品革新及技术改造备案通知》（湘阴发改审【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】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号）、湖南湘阴工业园管委会意见及北京国环益达环保技术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有限公司编制的该项目环境影响报告表基本内容、评价结论及专家评审意见，从环保角度考虑，我局原则同意环境影响报告表所列建设项目的性质、规模、工艺、地点和环境保护对策措施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二、项目营运过程中须认真落实环评报告表、专家意见及批复意见中提出的各项污染防治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加强环境管理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做好“以新带老”工作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确保污防设施正常运行，外排污染物长期稳定达标排放。建设单位应重点做好以下环保工作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（一）废水污染防治工作。建设好雨污分流系统；雨水由雨水沟管收集后进入园区雨水管网；项目无生产废水产生，生活污水经公司现有处理设施处理达到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8978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三级标准后排入工业园污水管网进入湘阴县第二污水处理厂处理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优化平面布局，加强车间通风措施，项目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焊接烟尘采用移动式焊接烟尘净化器处理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抛光打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移动式除尘器收集处理；项目无组织排放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粉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无组织排放监控浓度限值要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；喷塑粉尘经自带的滤芯回收系统处理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6297-1996)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级排放标准经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米高的排气筒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高空排放；项目仅限使用水性油漆，喷漆废气经集气罩收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水幕喷淋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活性炭吸附处理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二级标准和烘干固化废气经收集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UV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光解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活性炭吸附装置处理达到湖南省《表面涂装（汽车制造及维修）挥发性有机物、镍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DB43/1356-2017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中的相应标准后共用公司现有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5m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的排气筒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）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  <w:lang w:eastAsia="zh-CN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固体废物污染防治工作。强化日常环境管理，按“资源化、减量化、无害化”原则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一般工业固体废物贮存、处置场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9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《危险废物贮存污染控制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8597-200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及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修改单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规范建设好固体废物临时贮存场所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和危险废物暂存间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不合格产品及边角料、金属粉尘收集暂存于一般固废暂存间后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外售或回用于生产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漆渣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活性炭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灯管属危险废物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经收集后交由有资质单位处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理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废水性漆包装物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生活垃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经收集后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交由当地环卫部门处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≤0.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三、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应在收到本批复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个工作日内，将批复及批准的环评报告文本送至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高新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管委会、湘阴县环境监察大队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北京国环益达环保技术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有限公司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四、由湘阴县环境监察大队负责该项目环境监管。</w:t>
      </w:r>
    </w:p>
    <w:p>
      <w:pPr>
        <w:pStyle w:val="Normal"/>
        <w:spacing w:lineRule="exact" w:line="600"/>
        <w:ind w:right="-382" w:firstLine="512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岳阳市生态环境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湘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　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86715</wp:posOffset>
                </wp:positionV>
                <wp:extent cx="56102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3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960" w:hanging="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67715</wp:posOffset>
                </wp:positionV>
                <wp:extent cx="561022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15pt;margin-top:60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湘阴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监察大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湘阴高新区管委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北京国环益达环保技术有限公司</w:t>
      </w:r>
    </w:p>
    <w:p>
      <w:pPr>
        <w:pStyle w:val="Heading2"/>
        <w:spacing w:before="260" w:after="260"/>
        <w:rPr>
          <w:rFonts w:ascii="仿宋_GB2312;仿宋" w:hAnsi="仿宋_GB2312;仿宋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60" w:right="1633" w:gutter="0" w:header="851" w:top="1440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">
    <w:name w:val=" Char Char"/>
    <w:basedOn w:val="Normal"/>
    <w:qFormat/>
    <w:pPr/>
    <w:rPr/>
  </w:style>
  <w:style w:type="paragraph" w:styleId="Char1">
    <w:name w:val=" Char1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5:00Z</dcterms:created>
  <dc:creator>admin</dc:creator>
  <dc:description/>
  <dc:language>en-US</dc:language>
  <cp:lastModifiedBy>大万</cp:lastModifiedBy>
  <cp:lastPrinted>2020-03-20T15:00:00Z</cp:lastPrinted>
  <dcterms:modified xsi:type="dcterms:W3CDTF">2020-03-20T07:07:21Z</dcterms:modified>
  <cp:revision>10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