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6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奇思环保设备制造有限公司新增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台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垃圾热解汽化炉项目环境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奇思环保设备制造有限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湖南奇思环保设备制造有限公司新增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垃圾热解汽化炉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numPr>
          <w:ilvl w:val="0"/>
          <w:numId w:val="2"/>
        </w:numPr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奇思环保设备制造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拟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在公司内原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（联合厂房）的南端新建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条垃圾热解汽化炉项目，面积为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00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;仿宋" w:hAnsi="仿宋_GB2312;仿宋" w:cs="新宋体" w:eastAsia="仿宋_GB2312;仿宋"/>
          <w:bCs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利用原有设备及员工生产，不占用原有产能，计划年新增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台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垃圾热解汽化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主要以钢材、水性油漆、乙炔、氧气等为原辅材料，其工艺为：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原料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切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试压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抛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打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装配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检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入库待售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主体、公用、配套及部分环保工程均依托公司现有工程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符合湘阴高新区规划要求，根据</w:t>
      </w:r>
      <w:hyperlink r:id="rId2" w:tgtFrame="https://www.baidu.com/_blank">
        <w:r>
          <w:rPr>
            <w:rStyle w:val="InternetLink"/>
            <w:rFonts w:ascii="仿宋_GB2312;仿宋" w:hAnsi="仿宋_GB2312;仿宋" w:cs="新宋体" w:eastAsia="仿宋_GB2312;仿宋"/>
            <w:bCs/>
            <w:sz w:val="32"/>
            <w:szCs w:val="32"/>
            <w:lang w:val="en-US" w:eastAsia="zh-CN"/>
          </w:rPr>
          <w:t>重庆丰达环境影响评价有限公司</w:t>
        </w:r>
      </w:hyperlink>
      <w:r>
        <w:rPr>
          <w:rFonts w:ascii="仿宋_GB2312;仿宋" w:hAnsi="仿宋_GB2312;仿宋" w:cs="新宋体" w:eastAsia="仿宋_GB2312;仿宋"/>
          <w:bCs/>
          <w:sz w:val="32"/>
          <w:szCs w:val="32"/>
        </w:rPr>
        <w:t>编制的该项目环境影响报告表基本内容、评价结论及专家评审意见，从环保角度考虑，我局原则同意你公司环境影响报告表所列建设项目的性质、规模、工艺、地点和环境保护对策措施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营运过程中须认真落实环评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做好“以新带老”工作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加强环境管理，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一）废水污染防治工作。建设好雨污分流系统；项目生产废水主要来源于微量试压水和水雾喷淋水，试压废水和水雾喷淋废水分别经沉淀处理后循环使用，不外排；生活废水处理措施依托现有工程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优化平面布局，加强车间通风，改进原有废气处理措施。车间喷漆废气采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套水雾喷淋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光解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处理达到湖南省《表面涂装（汽车制造及维修）挥发性有机物、镍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后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米高排气筒排放；车间打磨、切割废气通过内置式除尘滤袋收集处理后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要求后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米高排气筒排放；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烟尘采用移动式焊接烟尘净化器处理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无组织排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无组织排放监控浓度限值要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资源化、减量化、无害化”原则和《一般工业固体废物贮存、处置场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9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、《危险废物贮存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7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要求，规范建设好固体废物临时贮存场所和危险废物暂存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不合格产品、金属边角料、废屑、废焊料和焊渣收集暂存于一般固废暂存间后综合利用；废活性炭、含漆渣废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UV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灯管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等属危险废物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经收集后交由有资质单位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生活垃圾交由当地环卫部门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新增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管委会、湘阴县环境监察大队、重庆丰达环境影响评价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pacing w:lineRule="exact" w:line="600"/>
        <w:ind w:left="-408" w:right="-382" w:firstLine="38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岳阳市生态环境局湘阴分局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 xml:space="preserve">              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ind w:left="-408" w:right="-382"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916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">
    <w:name w:val="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XZcsidOx_V9lu7RpngpoeyOpVRxgnAvzwm_ls92wgqiWuIoGNJm0kQH8PyrYfeaPha71pj0H6FiZTV55FNT5k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19-12-26T16:22:00Z</cp:lastPrinted>
  <dcterms:modified xsi:type="dcterms:W3CDTF">2020-02-10T01:50:25Z</dcterms:modified>
  <cp:revision>10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