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5"/>
        <w:ind w:right="-382" w:firstLine="46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ind w:right="-382" w:firstLine="46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湖南德力美机械设备有限公司年产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5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台旋挖钻机建设项目环境影响报告表的批复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ind w:left="-408" w:right="-382" w:hanging="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湖南德力美机械设备有限公司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你公司《关于申请对“湖南德力美机械设备有限公司年产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台旋挖钻机建设项目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一、湖南德力美机械设备有限公司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拟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万元，在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湖南湘阴工业园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租赁湖南君德工贸有限公司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号厂房建设年产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台旋挖钻机生产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该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占地面积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675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新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项目主要建设内容包括：厂房由中间过道分隔为南北两侧，其中南侧从西向东依次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装配区、机加工区、检验区、成品区、零部件存放区、办公区、仓库；北侧依次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封闭补装区、喷漆间、油漆干燥间、焊接区、打磨区、下料区，其中危废暂存间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在油漆干燥间的西北角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项目主要以钢板、焊丝、腻子粉、水性油漆为主要原辅材料；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主要生产工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：原料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切割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机加工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焊接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除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打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刮腻子粉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油漆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晾干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装配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入库待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其他附属工程均依托现有湖南君德工贸有限公司现有工程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该项目符合国家产业政策，符合湘阴工业园规划要求，根据湘阴县项目联审联办工作领导小组关于《德力美机械设备制造项目联审意见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日）以及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湖南润美环保科技有限公司编制的该项目环境影响报告表基本内容、评价结论及专家评审意见，从环保角度考虑，我局原则同意你公司环境影响报告表所列建设项目的性质、规模、工艺、地点和环境保护对策措施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二、项目营运过程中须认真落实环评报告表、专家意见及批复意见中提出的各项污染防治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加强环境管理，确保污防设施正常运行，外排污染物长期稳定达标排放。建设单位应重点做好以下环保工作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（一）废水污染防治工作。建好雨污分流系统；雨水由雨水沟管收集后进入园区雨水管网；项目无生产废水产生，生活污水经湖南君德工贸有限公司标准化粪池处理达到《污水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8978-1996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中三级标准后排入工业园污水管网进入湘阴县第二污水处理厂处理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气污染防治工作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优化平面布局，加强车间通风措施。项目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焊接烟尘采用移动式焊接烟尘净化器处理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抛光打磨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粉尘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经移动式除尘器收集处理；项目无组织排放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粉尘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6297-199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表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无组织排放监控浓度限值要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项目仅限使用水性油漆，喷漆废气和油漆干燥废气由负压抽风装置收集经过滤棉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UV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光解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活性炭吸附装置处理分别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中二级标准和湖南省《表面涂装（汽车制造及维修）挥发性有机物、镍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DB43/1356-2017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中的相应标准后共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高的排气筒排放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噪声污染防治工作。选用低噪声机械设备，加强日常养护，做好基础减振、屏障、隔音、降噪等防治措施使噪声达到《工业企业厂界环境噪声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2348-2008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类标准后排放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固体废物污染防治工作。强化日常环境管理，按“资源化、减量化、无害化”原则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《一般工业固体废物贮存、处置场污染控制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8599-200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及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修改单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《危险废物贮存污染控制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8597-200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及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修改单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要求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规范建设好固体废物临时贮存场所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和危险废物暂存间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不合格产品及边角料、金属粉尘、废油漆桶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焊渣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收集暂存于一般固废暂存间后综合利用；废过滤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活性炭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机油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乳化液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UV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灯管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属危险废物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经收集后交由有资质单位处置。生活垃圾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经收集后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交由当地环卫部门处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该项目污染物排放总量控制指标为：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VOCs≤0.1t/a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三、你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应在收到本批复后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个工作日内，将批复及批准的环评报告文本送至湘阴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高新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管委会、湘阴县环境监察大队、湖南润美环保科技有限公司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四、由湘阴县环境监察大队负责该项目环境监管。</w:t>
      </w:r>
    </w:p>
    <w:p>
      <w:pPr>
        <w:pStyle w:val="Normal"/>
        <w:spacing w:lineRule="exact" w:line="600"/>
        <w:ind w:right="-382" w:firstLine="512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right="-382" w:firstLine="512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湘阴县环境保护局</w:t>
      </w:r>
    </w:p>
    <w:p>
      <w:pPr>
        <w:pStyle w:val="Normal"/>
        <w:spacing w:lineRule="exact" w:line="600"/>
        <w:ind w:left="-408" w:right="-382"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60" w:right="1633" w:gutter="0" w:header="851" w:top="144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首行缩进 Char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">
    <w:name w:val="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admin</dc:creator>
  <dc:description/>
  <dc:language>en-US</dc:language>
  <cp:lastModifiedBy>大万</cp:lastModifiedBy>
  <cp:lastPrinted>2019-12-24T09:36:00Z</cp:lastPrinted>
  <dcterms:modified xsi:type="dcterms:W3CDTF">2020-02-10T01:31:07Z</dcterms:modified>
  <cp:revision>10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