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Style19"/>
        <w:ind w:right="-382" w:firstLine="465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9"/>
        <w:ind w:right="-382" w:firstLine="465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Style19"/>
        <w:ind w:right="-382" w:firstLine="4976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湘阴环评批〔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pacing w:lineRule="exact" w:line="600"/>
        <w:ind w:left="-408" w:right="-382"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湖南乐东家家居有限公司年产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6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千套</w:t>
      </w:r>
    </w:p>
    <w:p>
      <w:pPr>
        <w:pStyle w:val="Normal"/>
        <w:spacing w:lineRule="exact" w:line="600"/>
        <w:ind w:left="-408" w:right="-382"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板式家具柜体（门）生产项目</w:t>
      </w:r>
    </w:p>
    <w:p>
      <w:pPr>
        <w:pStyle w:val="Normal"/>
        <w:spacing w:lineRule="exact" w:line="600"/>
        <w:ind w:left="-408" w:right="-382"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环境影响报告表的批复</w:t>
      </w:r>
    </w:p>
    <w:p>
      <w:pPr>
        <w:pStyle w:val="Normal"/>
        <w:spacing w:lineRule="exact" w:line="600"/>
        <w:ind w:left="-408" w:right="-382" w:hanging="0"/>
        <w:jc w:val="center"/>
        <w:rPr>
          <w:rFonts w:ascii="方正小标宋简体;方正舒体" w:hAnsi="方正小标宋简体;方正舒体" w:eastAsia="方正小标宋简体;方正舒体" w:cs="新宋体"/>
          <w:bCs/>
          <w:sz w:val="44"/>
          <w:szCs w:val="44"/>
        </w:rPr>
      </w:pPr>
      <w:r>
        <w:rPr>
          <w:rFonts w:eastAsia="方正小标宋简体;方正舒体" w:cs="新宋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spacing w:lineRule="exact" w:line="600"/>
        <w:ind w:left="-408" w:right="-382" w:hanging="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湖南乐东家家居有限公司：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你公司《关于申请对“湖南乐东家家居有限公司年产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千套板式家具柜体（门）生产项目环境影响报告表”批复的报告》及有关附件已收悉。根据国家环境保护有关法律、法规、政策和项目所在地环境功能区划的要求，经研究，现批复如下：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一、湖南乐东家家居有限公司拟投资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200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万元在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湖南省湘阴县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金龙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镇租赁湖南福湘木业责任有限公司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现有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闲置厂房建设年产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千套板式家具柜体（门）生产项目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，其地理坐标为：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东经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112°56'43"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、北纬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28°33'35"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，占地面积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1311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m</w:t>
      </w:r>
      <w:r>
        <w:rPr>
          <w:rFonts w:eastAsia="仿宋_GB2312;仿宋" w:cs="新宋体" w:ascii="仿宋_GB2312;仿宋" w:hAnsi="仿宋_GB2312;仿宋"/>
          <w:bCs/>
          <w:sz w:val="32"/>
          <w:szCs w:val="32"/>
          <w:vertAlign w:val="superscript"/>
        </w:rPr>
        <w:t>2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。该项目主要建设内容包括：原料区、生产区、办公区、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仓储区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等，公用工程依托湖南福湘木业责任有限公司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现有工程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。项目以仿木纹多层板、仿木纹欧松板、封边带、封边胶水等为主要原材料生产板式家具柜体（门）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规模为每年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6000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套。主要生产工艺：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原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料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开料切割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修边打磨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封边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钻孔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组装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包装成品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---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入库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待售。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该项目符合国家产业政策，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根据湖南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志远环境咨询服务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有限公司编制的该项目环境影响报告表基本内容、评价结论及专家评审意见，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从环保角度考虑，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我局原则同意环境影响报告表所列的建设项目地点、性质、规模、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工艺、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防治污染措施和环境保护对策。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二、项目营运过程中须认真落实环评报告表、专家意见及批复意见中提出的各项污染防治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措施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，加强环境管理，确保污防设施正常运行，外排污染物长期稳定达标排放。建设单位应重点做好以下环保工作：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废水污染防治工作。建设好雨污分流系统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项目无生产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废水；生活污水依托福湘木业厂内原有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污水处理设施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处理达到《污水综合排放标准》（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GB8978-1996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）表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中一级标准后排入附近农灌渠。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废气污染防治工作。项目合理布局生产区间，做好车间强制通风、防尘和作业人员的劳保措施。板材开料、刨切及修边打磨等木加工工序产生的粉尘须经中央吸尘（固定式集气口）收集后通过一套脉冲布袋除尘装置进行除尘处理后达到《大气污染物综合排放标准》（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GB16297-1996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）中表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的标准与覆膜、封边工艺产生的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VOCs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经中央吸尘（固定式集气口）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+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布袋除尘设备处理后达到湖南省地方标准《家具制造行业挥发性有机物排放标准》（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DB43/1355-2017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）共由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根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高排气筒排放；金属粉尘采取自然沉降，收集利用；无组织排放粉尘须满足《大气污染物综合排放标准》（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GB16297-1996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）中无组织排放监控浓度限值要求。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噪声污染防治工作。选用低噪声机械设备，加强日常养护，做好基础减振、屏障、隔音、降噪等防治措施使噪声达到《工业企业厂界环境噪声排放标准》（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GB12348-2008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）中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类标准后排放。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固体废物污染防治工作。强化日常环境管理，按“减量化、资源化、无害化”原则，做好固废的分类收集和综合利用。规范建设好物料堆场及固体废物临时贮存场所，并落实好防雨、防尘、围挡等环保措施。废机油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属危险废物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集中收集后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须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交由有资质单位处置；生活垃圾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集中收集后交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由当地环卫部门处置。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该项目污染物排放总量控制指标为：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VOCs≤0.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t/a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三、你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公司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应在收到本批复后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个工作日内，将批复及批准的环评报告文本送至湘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en-US" w:eastAsia="zh-CN"/>
        </w:rPr>
        <w:t>阴县高新区管委会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、湘阴县环境监察大队、湖南志远环境咨询服务有限公司。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四、由湘阴县环境监察大队负责该项目环境监管。</w:t>
      </w:r>
    </w:p>
    <w:p>
      <w:pPr>
        <w:pStyle w:val="Normal"/>
        <w:spacing w:lineRule="exact" w:line="600"/>
        <w:ind w:left="-408" w:right="-382" w:firstLine="64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eastAsia="仿宋_GB2312;仿宋" w:cs="新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left="-408" w:right="-382" w:firstLine="448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eastAsia="仿宋_GB2312;仿宋" w:cs="新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left="-408" w:right="-382" w:firstLine="448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ascii="仿宋_GB2312;仿宋" w:hAnsi="仿宋_GB2312;仿宋" w:cs="新宋体" w:eastAsia="仿宋_GB2312;仿宋"/>
          <w:bCs/>
          <w:sz w:val="32"/>
          <w:szCs w:val="32"/>
        </w:rPr>
        <w:t>湘阴县环境保护局</w:t>
      </w:r>
    </w:p>
    <w:p>
      <w:pPr>
        <w:pStyle w:val="Normal"/>
        <w:spacing w:lineRule="exact" w:line="600"/>
        <w:ind w:left="-408" w:right="-382"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</w:t>
      </w:r>
      <w:r>
        <w:rPr>
          <w:rFonts w:eastAsia="仿宋_GB2312;仿宋" w:cs="新宋体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年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bCs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新宋体" w:eastAsia="仿宋_GB2312;仿宋"/>
          <w:bCs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916" w:right="17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首行缩进 Char"/>
    <w:qFormat/>
    <w:rPr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首行缩进"/>
    <w:basedOn w:val="Normal"/>
    <w:qFormat/>
    <w:pPr>
      <w:overflowPunct w:val="false"/>
      <w:autoSpaceDE w:val="false"/>
      <w:spacing w:lineRule="auto" w:line="360"/>
      <w:ind w:firstLine="539"/>
      <w:textAlignment w:val="baseline"/>
    </w:pPr>
    <w:rPr>
      <w:sz w:val="28"/>
      <w:szCs w:val="20"/>
    </w:rPr>
  </w:style>
  <w:style w:type="paragraph" w:styleId="CharChar">
    <w:name w:val=" Char Char"/>
    <w:basedOn w:val="Normal"/>
    <w:qFormat/>
    <w:pPr/>
    <w:rPr/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szCs w:val="20"/>
    </w:rPr>
  </w:style>
  <w:style w:type="paragraph" w:styleId="Char1">
    <w:name w:val="Char1"/>
    <w:basedOn w:val="Normal"/>
    <w:qFormat/>
    <w:pPr>
      <w:keepNext w:val="true"/>
      <w:keepLines/>
      <w:tabs>
        <w:tab w:val="clear" w:pos="420"/>
        <w:tab w:val="left" w:pos="2160" w:leader="none"/>
      </w:tabs>
      <w:snapToGrid w:val="false"/>
      <w:spacing w:lineRule="auto" w:line="360" w:before="120" w:after="120"/>
      <w:ind w:left="2160" w:hanging="420"/>
      <w:outlineLvl w:val="3"/>
    </w:pPr>
    <w:rPr>
      <w:rFonts w:ascii="仿宋" w:hAnsi="仿宋" w:eastAsia="仿宋" w:cs="仿宋"/>
      <w:sz w:val="32"/>
      <w:szCs w:val="20"/>
    </w:rPr>
  </w:style>
  <w:style w:type="paragraph" w:styleId="Char11">
    <w:name w:val=" Char1"/>
    <w:basedOn w:val="Normal"/>
    <w:qFormat/>
    <w:pPr>
      <w:spacing w:lineRule="auto" w:line="36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3:56:00Z</dcterms:created>
  <dc:creator>admin</dc:creator>
  <dc:description/>
  <dc:language>en-US</dc:language>
  <cp:lastModifiedBy>大万</cp:lastModifiedBy>
  <cp:lastPrinted>2019-12-04T15:26:00Z</cp:lastPrinted>
  <dcterms:modified xsi:type="dcterms:W3CDTF">2019-12-04T07:57:04Z</dcterms:modified>
  <cp:revision>5</cp:revision>
  <dc:subject/>
  <dc:title>晋湘科美日化（湖南）有限公司高档化妆品生产基地建设项目环境影响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