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440" w:right="67" w:hanging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湘阴县长乐民用建材厂年扩建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0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块</w:t>
      </w:r>
    </w:p>
    <w:p>
      <w:pPr>
        <w:pStyle w:val="Normal"/>
        <w:spacing w:lineRule="exact" w:line="600"/>
        <w:ind w:left="440" w:right="67" w:hanging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型材料烧结折标砖项目环境</w:t>
      </w:r>
    </w:p>
    <w:p>
      <w:pPr>
        <w:pStyle w:val="Normal"/>
        <w:spacing w:lineRule="exact" w:line="600"/>
        <w:ind w:left="440" w:right="67" w:hanging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影响报告表的批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县长乐民用建材厂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单位《关于申请对“湘阴县长乐民用建材厂年扩建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块新型材料烧结折标砖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湘阴县长乐民用建材厂年扩建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块新型材料烧结折标砖项目拟建于湘阴县长康镇浸米村，本次扩建不新增用地，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在原“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块新型材料烧结折标砖技改项目”上，利用现有厂区，在厂区内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隧道窑，并配套增加两条焙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两条存坯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扩建后总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25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品规模为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块新型材料烧结折标砖；机械设备双轴真空挤出机型号由原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ZK40Y-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换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ZK40Y-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D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号箱式供土机、顶车机、铲车、离心节能风机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增加窑车和干燥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；原材料为页岩、煤矸石（或煤渣）、淤泥、建筑垃圾、污泥、粘土，配比（页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煤矸石（或煤渣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淤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污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粘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均与原来保持不变，但消耗量按比例增加。其工艺流程为：原材料——破碎筛分——搅拌陈化——真空挤出——切条切坯——码坯干燥——焙烧——检验——入库待售。并配套给排水、供配电、绿化、道路等基础设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符合国家产业政策，根据湘阴县墙体材料改革和散装水泥管理办公室《关于湘阴县长乐民用建材升级扩产情况意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以及湖南道和环保科技有限公司编制的环境影响报告表的结论、建议及专家评审意见，从环境保护的角度分析，我局原则同意你单位按照环境影响报告表确定的性质、规模、工艺、地点、防治污染及防止生态破坏的措施进行扩建建设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在扩建及营运过程中须认真落实环评报告表，专家意见及批复意见中提出的各项污染防治指施，“以新带老”配套建设好污染防治设施，加强环境管理，确保外排污染物长期稳定达标排放，同时做好以下环保工作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废水污染防治工作。建设好雨污分流系统；雨水经雨水收集池收集后作为生产用水；碱液喷淋废水经沉淀池沉淀后循环使用；生活污水经隔油池、三格池处理后用作周边菜地林地灌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废气污染防治工作。强化作业人员的规范操作和管理，配套建设好隧道窑废气双碱法碱液喷淋塔处理系统，破碎、筛分等工序产生的粉尘经集气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布袋除尘处理达到《大气污染物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二级标准后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气筒排放；污泥贮存间产生的恶臭污染物通过引风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性炭吸附装置进行处理达到《恶臭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限值后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排气筒排放；隧道窑燃烧烟气通过引风机引至双碱法脱硫除尘塔处理达到《砖瓦工业大气污染物排放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29620-201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后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排气筒排放。本项目所使用的污泥必须是城镇生活污水处理厂的污泥，或者是经过危险特性鉴别确定为一般固体废弃物的污泥，污泥须达到《城镇污水处理厂 污泥处置制砖用泥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25031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要求；淤泥是水利工程建设清淤中产生的淤泥；污泥、淤泥运输车辆应密闭、不渗漏，并不得进行中间装卸操作；污泥运输过程中，污水处理厂、运输部门和污泥接受单位须采用联单制，联单由污水处理厂保存三年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选用低噪声机械设备，做好基础减振、隔音、降噪、屏障等防治措施，噪声须达到《工业企业厂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后排放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固体废物污染防治工作。强化日常环境管理，按“资源化、减量化、无害化”原则，做好固体废物分类收集、暂存和综合利用工作，污泥暂存间需做好防风、防雨、防渗漏措施；废泥坯、废砖坯、除尘灰渣、废活性炭、不合格产品、喷淋废水池沉淀物等返回生产线重新利用；生活垃圾交由当地环卫部门处置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提高风险防范意识，加强生产、储存各工序环节的安全管理，实行安全生产，防止跑、冒、滴、漏。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你单位应在收到本批复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此批复及批准的环评报告文本送到湘阴县洋沙湖镇人民政府、湘阴县环境监察大队、湖南道和环保科技有限公司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由湘阴县环境监察大队负责该项目日常环境管理工作。</w:t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县环境保护局</w:t>
      </w:r>
    </w:p>
    <w:p>
      <w:pPr>
        <w:pStyle w:val="Normal"/>
        <w:ind w:firstLine="64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63" w:right="1236" w:gutter="0" w:header="0" w:top="195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723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万</cp:lastModifiedBy>
  <cp:lastPrinted>2019-11-07T10:05:00Z</cp:lastPrinted>
  <dcterms:modified xsi:type="dcterms:W3CDTF">2019-12-03T0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