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9"/>
        <w:ind w:right="-382" w:firstLine="46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9"/>
        <w:ind w:right="-382" w:firstLine="46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9"/>
        <w:ind w:right="-382" w:firstLine="49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湘阴环评批〔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湘阴县世邦机械有限公司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产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台（套）矿机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与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套智能装车系统设备项目环境影响报告表的批复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left="-408" w:right="-382" w:hanging="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湘阴县世邦机械有限公司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你公司《关于申请对“湘阴县世邦机械有限公司年产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8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台（套）矿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与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套智能装车系统设备项目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一、湘阴县世邦机械有限公司拟投资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3126.15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万元在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湖南省湘阴县金龙新区安嘉路东侧建设年产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8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台（套）矿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与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套智能装车系统设备项目，占地面积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33295.87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新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。该项目主要建设内容包括：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栋联合工房、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栋生产研发中心、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传达室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门卫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房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等，配套建设场内道路、绿化、给排水、供电、环保、消防等公用工程。项目以成品配件、水性面漆、水性底漆、腻子、液压油、齿轮油、外购标准件等为主要原材料生产矿机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8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台（套）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）、装车系统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套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）。主要生产工艺：原料备料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装配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组装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打底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打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喷漆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检测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入库待售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该项目符合国家产业政策，符合湘阴高新区整体规划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根据编制的该项目环境影响报告表基本内容、评价结论及专家评审意见，从环境保护的角度分析，我局原则同意环境影响报告表所列的建设项目地点、性质、规模、工艺、防治污染措施和环境保护对策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二、项目施工期、营运过程中须认真落实环评报告表、专家意见及批复意见中提出的各项污染防治，加强环境管理，确保污防设施正常运行，外排污染物长期稳定达标排放。建设单位应重点做好以下环保工作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一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做好施工期环境保护工作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加强施工期环境管理，明确有关环保责任。制定好扬尘控制方案，限定施工场、物料场所，在进行施工时，应进行洒水防尘，对出入的渣土运输车辆实施蓬覆式遮盖处理，防止物料散落、扬尘污染；严格执行《防治城市扬尘污染技术规范》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做到施工工地周边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围挡、物料堆放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覆盖、出入车辆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冲洗、施工现场地面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硬化、拆迁工地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湿法作业、渣土车辆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密闭运输，防止建设及运输过程中产生的扬尘影响周围环境。尽量缩短施工期，合理安排施工时间，禁止在夜间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2:00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次日凌晨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6:0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使用高噪声设备施工作业。施工现场采取洒水抑尘、土方及时回填或处置、运输车辆物料加盖篷布覆盖等措施降低扬尘对周围环境的影响，使用商品混凝土，减小扬尘污染；施工废水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沉淀后回用于场内，生活垃圾和建筑垃圾尽量做到日产日清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施工结束后应同步做好垃圾清理、路面硬化及绿化等工作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二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做好营运期环境保护工作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eastAsia="zh-CN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水污染防治工作。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设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好雨污分流系统；雨水由雨水管渠收集后进入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工业园区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雨水管网。项目无生产废水产生，生活污水①湘阴县第三污水处理厂未运行前：经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三格池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处理达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到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《污水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8978-96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三级标准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进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入金龙新区污水管网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排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入金龙新区人工生态湿地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处理后进入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洋沙河；②湘阴县第三污水处理厂运行后：外排废水经处理达到《污水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8978-96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三级标准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经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金龙新区污水管网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进入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湘阴县第三污水处理厂处理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eastAsia="zh-CN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气污染防治工作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合理布局生产车间，做好车间强制通风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车间打磨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工序产生的金属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粉尘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及时清扫收集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无组织排放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粉尘达到《大气污染物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6297-1996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表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无组织排放监控浓度限值要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喷漆、烘干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工艺产生的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气采用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UV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光催化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活性炭吸附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处理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后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参照执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《天津市地方标准工业企业挥发性有机物排放控制标准》要求经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根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5m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高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排气筒排放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噪声污染防治工作。选用低噪声机械设备，加强日常养护，做好基础减振、屏障、隔音、降噪等防治措施使噪声达到《工业企业厂界环境噪声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2348-2008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类标准后排放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固体废物污染防治工作。强化日常环境管理，按“资源化、减量化、无害化”原则，做好固废的分类收集和综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合利用。规范建设好物料堆场及固体废物临时贮存场所，并落实好防雨、防尘、围挡等环保措施。生产中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生产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的废金属粉尘集中收集后外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综合利用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；废活性炭、废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UV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灯管、废润滑油、废润滑油桶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属危险废物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集中收集后交由有资质单位处置；废电子元件返回原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生产厂家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；生活垃圾交由当地环卫部门处置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该项目污染物排放总量控制指标为：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VOCs≤0.1t/a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三、你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应在收到本批复后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个工作日内，将批复及批准的环评报告文本送至湘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阴高新区管委会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、湘阴县环境监察大队、湖南志远环境咨询服务有限公司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四、由湘阴县环境监察大队负责该项目环境监管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left="-408" w:right="-382" w:firstLine="448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湘阴县环境保护局</w:t>
      </w:r>
    </w:p>
    <w:p>
      <w:pPr>
        <w:pStyle w:val="Normal"/>
        <w:spacing w:lineRule="exact" w:line="600"/>
        <w:ind w:left="-408" w:right="-382"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首行缩进 Char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CharChar">
    <w:name w:val=" Char Char"/>
    <w:basedOn w:val="Normal"/>
    <w:qFormat/>
    <w:pPr/>
    <w:rPr/>
  </w:style>
  <w:style w:type="paragraph" w:styleId="Char11">
    <w:name w:val=" Char1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5:00Z</dcterms:created>
  <dc:creator>admin</dc:creator>
  <dc:description/>
  <dc:language>en-US</dc:language>
  <cp:lastModifiedBy>大万</cp:lastModifiedBy>
  <cp:lastPrinted>2019-11-25T10:49:00Z</cp:lastPrinted>
  <dcterms:modified xsi:type="dcterms:W3CDTF">2019-11-25T03:33:54Z</dcterms:modified>
  <cp:revision>15</cp:revision>
  <dc:subject/>
  <dc:title>晋湘科美日化（湖南）有限公司高档化妆品生产基地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