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1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67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湘阴县进港加油站改扩建项目环境影响</w:t>
      </w:r>
    </w:p>
    <w:p>
      <w:pPr>
        <w:pStyle w:val="Normal"/>
        <w:spacing w:lineRule="exact" w:line="600"/>
        <w:ind w:right="67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告表的批复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湘阴县进港加油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你单位《关于申请对“湘阴县进港加油站改扩建项目环境影响报告表”批复的报告》及有关附件已收悉。根据国家环境保护有关法律、法规、政策和项目所在地环境功能区划的要求，经研究，现批复如下：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湘阴县进港加油站改扩建项目拟建于湘阴县文星镇进港大道（原双桥路），总占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1.15m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改扩建后油站内共设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地埋式储油罐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柴油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汽油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汽油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汽油），单罐容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m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m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汽油储油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m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柴油储油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储油罐总容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m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折合汽油容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m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3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柴油罐容积折半计算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双枪式电脑自动加油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（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油枪以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备用油枪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自控仪表系统等主体工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新建洗车房和地磅，并配套建设配电、消防、给排水、油气回收、采暖通风等设施，预计项目年销售成品油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0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＃柴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＃汽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＃汽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＃汽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）。项目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环保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属三级加油站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该项目符合国家产业政策，符合湘阴县城总体规划，根据河南金环环境影响评价有限公司编制的环境影响报告表的结论、建议及专家评审意见，从环境保护的角度分析，我局原则同意环境影响报告表所列的建设项目地点、性质、规模、工艺和环境保护对策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在改扩建及营运过程中须认真落实环评报告表，专家意见及批复意见中提出的各项污染防治指施，“以新带老”配套建设污染防治设施，加强环境管理，确保外排污染物长期稳定达标排放，同时做好以下环保工作：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须严格按照《汽车加油加气站设计与施工规范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50156-20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《加油站地下水污染防治技术指南（试行）》中相关要求实施建设，落实好储油罐、输油管防腐、防渗漏等措施，设置规范的防渗池、监测井等，对油罐和输油管建立检漏、报警等自控系统，确保地下水环境质量不受影响。施工期制定好扬尘控制方案。限定施工场、物料场所，并设置好护栏、挡（隔离）板、安全提示标记。在进行土石方施工时，应进行洒水防尘，对出入的渣土运输车辆定点清洗和实施蓬覆式遮盖处理，防止物料散落或扬尘污染。尽量缩短施工期，施工机械选用低噪声设备，合理安排高噪声设备的作业时间，降低噪声污染。施工结束后应同步做好垃圾清理、路面硬化及绿化工作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废水污染防治工作。建设好雨污分流系统，生活污水经三格池处理后用于周边林地浇灌；地面冲洗废水和洗车废水经隔油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沉淀池处理后循环使用；待文星镇进港路污水管网完善后，地面冲洗废水和洗车废水经隔油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沉淀池处理后达到《污水综合排放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8978-19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三级标准后排入市政污水管网，进入湘阴县第一污水处理厂处理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废气污染防治工作。做好加油站场地规划，搞好自然通风措施；须安装好储油罐及加油机油气回收系统，并严格按规程操作和管理，减少无组织废气排放。加油站油气排放限值须满足《加油站大气污染物排放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20952-20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中的相关要求，无组织排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VOC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照执行天津市《工业企业挥发性有机物排放控制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B12/524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中厂界监测点浓度限值要求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固体废物污染防治工作。强化日常环境管理，并规范建设好固体废物临时堆放和危险废物暂存场所。油罐废油、油泥、隔油池废油等属危险废物，须交由有资质的单位处置；生活垃圾交由当地环卫部门处置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选用低噪声机械设备，做好基础减振、隔音、降噪、屏障等防治措施，噪声须达到《工业企业厂界环境噪声排放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2348-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标准后排放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六）提高风险防范意识，加强运输、储存及加油各工序环节的安全管理，实行安全生产，防止跑、冒、滴、漏。严格按照《突发环境事件应急预案管理暂行办法》要求制定事故环境应急预案，储备风险救助物资并组织演练，杜绝环境风险事故发生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七）该项目污染物排放总量控制指标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VOCs≤0.5t/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你单位应在收到本批复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内，将此批复及批准的环评报告文本送到湘阴县文星镇人民政府、湘阴县环境监察大队、河南金环环境影响评价有限公司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由湘阴县环境监察大队负责该项目日常环境管理工作。</w:t>
      </w:r>
    </w:p>
    <w:p>
      <w:pPr>
        <w:pStyle w:val="Normal"/>
        <w:ind w:firstLine="51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1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4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湘阴县环境保护局</w:t>
      </w:r>
    </w:p>
    <w:p>
      <w:pPr>
        <w:pStyle w:val="Normal"/>
        <w:ind w:firstLine="57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TextBody"/>
        <w:spacing w:before="0" w:after="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463" w:right="1406" w:gutter="0" w:header="0" w:top="2064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正文1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auto" w:line="360"/>
      <w:ind w:firstLine="723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5-14T15:20:00Z</cp:lastPrinted>
  <dcterms:modified xsi:type="dcterms:W3CDTF">2019-05-31T05:4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