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7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湘阴环评批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ind w:right="67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湘阴县环城长岭加油站整治项目</w:t>
      </w:r>
    </w:p>
    <w:p>
      <w:pPr>
        <w:pStyle w:val="Normal"/>
        <w:spacing w:lineRule="exact" w:line="600"/>
        <w:ind w:right="67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环境影响报告表的批复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湘阴县环城长岭加油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你公司《关于申请对“湘阴县环城长岭加油站整治项目环境影响报告表”批复的报告》及有关附件已收悉。根据国家环境保护有关法律、法规、政策和项目所在地环境功能区划的要求，经研究，现批复如下：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湘阴县环城长岭加油站整治项目拟建于湘阴县文星镇长岭村十三组（新世纪大道北侧），总占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15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建筑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69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主要建设内容包括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油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1.4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站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2.8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辅助用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包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共卫生间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宿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食堂、危废暂存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道路用地面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25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设计安装自吸式双枪加油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，埋地油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，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汽油储存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汽油储存罐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柴油储存罐，计算总容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柴油罐容积折半计入油罐总容积）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自控仪表系统等主体工程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整治内容包括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单层罐改为双层罐，将罐区位置移至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油大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油机下方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增大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油大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面积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44.26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1.4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并调整油罐区和加油机的位置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新建事故应急池和洗车房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将站房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，辅助用房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改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层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增大隔油沉淀池容积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增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m</w:t>
      </w:r>
      <w:r>
        <w:rPr>
          <w:rFonts w:eastAsia="仿宋" w:cs="仿宋" w:ascii="仿宋" w:hAnsi="仿宋"/>
          <w:sz w:val="32"/>
          <w:szCs w:val="32"/>
          <w:vertAlign w:val="superscript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配套建设配电、消防、给排水、油气回收、采暖通风等设施，年供应成品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（其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＃柴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＃汽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＃汽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＃汽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吨）。项目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环保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属三级加油站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该项目符合国家产业政策，符合湘阴县城总体规划，根据湖南志远环境咨询服务有限公司编制的环境影响报告表的结论、建议及专家评审意见，从环境保护的角度分析，该项目建设可行，我局原则同意你单位按照该项目环境影响报告表确定的性质、规模、工艺、地点、防治污染及防止生态破坏的措施进行建设。</w:t>
      </w:r>
    </w:p>
    <w:p>
      <w:pPr>
        <w:pStyle w:val="Normal"/>
        <w:numPr>
          <w:ilvl w:val="0"/>
          <w:numId w:val="2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项目在整改及营运过程中须认真落实环评报告表，专家意见及批复意见中提出的各项污染防治指施，“以新带老”配套建设污染防治设施，加强环境管理，确保外排污染物长期稳定达标排放，同时做好以下环保工作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须严格按照《汽车加油加气站设计与施工规范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50156-20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《加油站地下水污染防治技术指南（试行）》中相关要求实施建设，落实好储油罐、输油管防腐、防渗漏等措施，设置规范的防渗池、监测井等，对油罐和输油管建立检漏、报警等自控系统，确保地下水环境质量不受影响。施工期制定好扬尘控制方案。限定施工场、物料场所，并设置好护栏、挡（隔离）板、安全提示标记。在进行土石方施工时，应进行洒水防尘，对出入的渣土运输车辆定点清洗和实施蓬覆式遮盖处理，防止物料散落或扬尘污染。尽量缩短施工期，施工机械选用低噪声设备，合理安排高噪声设备的作业时间，降低噪声污染。施工结束后应同步做好垃圾清理、路面硬化及绿化工作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废水污染防治工作。建设好雨污分流系统，生活污水经标准化粪池处理后排入市政污水管网；地面冲洗废水和洗车废水经隔油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沉淀池处理，达到《污水综合排放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8978-19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三级标准后排入市政污水管网，最终进入湘阴县第一污水处理厂处理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废气污染防治工作。做好场地规划，搞好自然通风措施；须安装好储油罐及加油机油气回收系统，并严格按规程操作和管理，减少无组织废气排放。加油站油气排放限值须满足《加油站大气污染物排放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20952-200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中要求，无组织排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VOC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参照执行天津市《工业企业挥发性有机物排放控制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DB12/524-201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中厂界监测点浓度限值要求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固体废物污染防治工作。强化日常环境管理，并规范建设好固体废物临时堆放和危险废物暂存场所。油罐废油、油泥、隔油池废油等危险废物须交由有资质的单位妥善处置，并实行转移联单制度，建好管理台帐；生活垃圾交由当地环卫部门处置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选用低噪声机械设备，做好基础减振、隔音、降噪、屏障等防治措施，噪声须达到《工业企业厂界环境噪声排放标准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12348-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标准后排放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．提高风险防范意识，加强运输、储存及加油各工序环节的安全管理，实行安全生产，防止跑、冒、滴、漏。严格按照《突发环境事件应急预案管理暂行办法》要求制定事故环境应急预案，储备风险救助物资并组织演练，杜绝环境风险事故发生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项目污染物排放总量控制指标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VOCs≤0.6t/a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你公司应在收到本批复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工作日内，将此批复及批准的环评报告文本送到湘阴县文星镇人民政府、湘阴县环境监察大队、湖南志远环境咨询服务有限公司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由湘阴县环境监察大队负责该项目日常环境管理工作。</w:t>
      </w:r>
    </w:p>
    <w:p>
      <w:pPr>
        <w:pStyle w:val="Normal"/>
        <w:ind w:firstLine="51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12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4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湘阴县环境保护局</w:t>
      </w:r>
    </w:p>
    <w:p>
      <w:pPr>
        <w:pStyle w:val="Normal"/>
        <w:ind w:firstLine="57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1Char">
    <w:name w:val="正文1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spacing w:lineRule="auto" w:line="360"/>
      <w:ind w:firstLine="723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7-04T16:41:00Z</cp:lastPrinted>
  <dcterms:modified xsi:type="dcterms:W3CDTF">2018-07-04T08:4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