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widowControl/>
        <w:snapToGrid w:val="false"/>
        <w:spacing w:lineRule="exact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widowControl/>
        <w:snapToGrid w:val="false"/>
        <w:spacing w:lineRule="exact" w:line="1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湘阴县建制村合并工作任务指标分解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639"/>
        <w:gridCol w:w="1620"/>
        <w:gridCol w:w="1980"/>
      </w:tblGrid>
      <w:tr>
        <w:trPr>
          <w:tblHeader w:val="true"/>
          <w:trHeight w:val="63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乡  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口数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核算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制村数</w:t>
            </w:r>
            <w:r>
              <w:rPr>
                <w:rFonts w:ascii="黑体;SimHei" w:hAnsi="黑体;SimHei" w:cs="黑体;SimHei" w:eastAsia="黑体;SimHei"/>
                <w:spacing w:val="-8"/>
                <w:sz w:val="28"/>
                <w:szCs w:val="28"/>
              </w:rPr>
              <w:t>（个）</w:t>
            </w:r>
          </w:p>
        </w:tc>
      </w:tr>
      <w:tr>
        <w:trPr>
          <w:trHeight w:val="62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龙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2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按照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100</w:t>
            </w:r>
            <w:r>
              <w:rPr>
                <w:rFonts w:cs="宋体;SimSun"/>
                <w:sz w:val="28"/>
                <w:szCs w:val="28"/>
              </w:rPr>
              <w:t>人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村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袁家铺片区便民服务中心（原袁家铺镇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0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樟树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24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长康片区便民服务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心（原长康镇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14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玉华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3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静河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648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星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408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\</w:t>
            </w:r>
          </w:p>
        </w:tc>
      </w:tr>
      <w:tr>
        <w:trPr>
          <w:trHeight w:val="62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石塘片区便民服务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心（原石塘乡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137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六塘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38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塘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909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</w:tr>
      <w:tr>
        <w:trPr>
          <w:trHeight w:val="89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横岭湖（青山岛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省级自然保护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东塘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65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</w:tr>
      <w:tr>
        <w:trPr>
          <w:trHeight w:val="106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白泥湖片区便民服务中心（原白泥湖乡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7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鹤龙湖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21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按照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300</w:t>
            </w:r>
            <w:r>
              <w:rPr>
                <w:rFonts w:cs="宋体;SimSun"/>
                <w:sz w:val="28"/>
                <w:szCs w:val="28"/>
              </w:rPr>
              <w:t>人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村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泉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98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湘滨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87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岭北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55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湖洲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05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杨林寨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\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  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81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\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3</w:t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rFonts w:cs="仿宋_GB2312"/>
          <w:szCs w:val="32"/>
        </w:rPr>
        <w:t xml:space="preserve">  </w:t>
      </w:r>
      <w:r>
        <w:rPr>
          <w:rFonts w:cs="仿宋_GB2312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注：人口数为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第六次人口普查数据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湘阴县建制村合并工作组职责分工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为切实做好全县建制村合并工作，根据湘阴县乡镇区划调整改革领导小组安排，设立</w:t>
      </w:r>
      <w:r>
        <w:rPr>
          <w:szCs w:val="32"/>
        </w:rPr>
        <w:t>7</w:t>
      </w:r>
      <w:r>
        <w:rPr>
          <w:szCs w:val="32"/>
        </w:rPr>
        <w:t>个工作小组，职责分工如下：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1</w:t>
      </w:r>
      <w:r>
        <w:rPr>
          <w:rFonts w:ascii="楷体_GB2312" w:hAnsi="楷体_GB2312" w:cs="黑体;SimHei" w:eastAsia="楷体_GB2312"/>
          <w:szCs w:val="32"/>
        </w:rPr>
        <w:t>．综合组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牵头领导：闵秀明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牵头单位：县委办、县政府办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成员单位：县人大办、政协办、民政局、发改局、财政局、</w:t>
      </w:r>
      <w:r>
        <w:rPr>
          <w:spacing w:val="-6"/>
          <w:szCs w:val="32"/>
        </w:rPr>
        <w:t>县委改革办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职责：认真履行牵头、协调、抓总的职责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2</w:t>
      </w:r>
      <w:r>
        <w:rPr>
          <w:rFonts w:ascii="楷体_GB2312" w:hAnsi="楷体_GB2312" w:cs="黑体;SimHei" w:eastAsia="楷体_GB2312"/>
          <w:szCs w:val="32"/>
        </w:rPr>
        <w:t>．基层党建组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牵头领导：彭方建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牵头单位：县委组织部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成员单位：县编办、人社局、民政局、各乡镇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职责：切实加强农村基层党组织建设，选优配强村级党组织领导班子。负责研究和妥善处理富余村干部消化工作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．清产核资组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牵头领导：刘正仁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szCs w:val="32"/>
        </w:rPr>
        <w:t>牵头单位：县经管局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成员单位：县财政局、农业局、审计局、国土资源局、林业局、住建局、商务粮食局、城乡规划局、卫计局、人社局、水务局、档案局、各乡镇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职责：加强村级集体资产及债权债务处置指导工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．群众工作组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牵头领导：吴学兵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牵头单位：县委政法委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成员单位：县公安局、信访局、农业局、民政局、民宗局、林业局、国土资源局、文物旅游局、各乡镇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职责：负责建制村合并的政策解释工作，及时处理突发应急事故，维护全县社会稳定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5</w:t>
      </w:r>
      <w:r>
        <w:rPr>
          <w:rFonts w:ascii="楷体_GB2312" w:hAnsi="楷体_GB2312" w:cs="黑体;SimHei" w:eastAsia="楷体_GB2312"/>
          <w:szCs w:val="32"/>
        </w:rPr>
        <w:t>．督查督导组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牵头领导：周鹏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牵头单位：县委办、县政府办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成员单位：县委组织部、监察局、民政局、经管局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职责：督查和督导各乡镇建制村合并工作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cs="黑体;SimHei" w:eastAsia="楷体_GB2312"/>
          <w:szCs w:val="32"/>
        </w:rPr>
        <w:t>．</w:t>
      </w:r>
      <w:r>
        <w:rPr>
          <w:rFonts w:ascii="楷体_GB2312" w:hAnsi="楷体_GB2312" w:eastAsia="楷体_GB2312"/>
          <w:szCs w:val="32"/>
        </w:rPr>
        <w:t>宣传工作组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牵头领导：李爱佳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牵头单位：县委宣传部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成员单位：县教育局、文广新局、广播电视台、民政局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职责：加强建制村合并工作的宣传引导与舆论处置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7</w:t>
      </w:r>
      <w:r>
        <w:rPr>
          <w:rFonts w:ascii="楷体_GB2312" w:hAnsi="楷体_GB2312" w:cs="黑体;SimHei" w:eastAsia="楷体_GB2312"/>
          <w:szCs w:val="32"/>
        </w:rPr>
        <w:t>．纪律监察组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牵头领导：刘建民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责任单位：县纪委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工作职责：负责对建制村合并各项政策和党纪政纪执行情况的监督检查，加大执纪问责力度，对执行不到位的进行严格责任追究，对顶风违纪行为进行严肃处理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600700" cy="15240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0.95pt,26.7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0</wp:posOffset>
                </wp:positionH>
                <wp:positionV relativeFrom="paragraph">
                  <wp:posOffset>845820</wp:posOffset>
                </wp:positionV>
                <wp:extent cx="1600200" cy="914400"/>
                <wp:effectExtent l="8255" t="8255" r="8255" b="8255"/>
                <wp:wrapNone/>
                <wp:docPr id="3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792pt;margin-top:66.6pt;width:125.95pt;height:71.9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75920</wp:posOffset>
                </wp:positionV>
                <wp:extent cx="1143000" cy="79184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9.6pt;width:89.95pt;height:62.3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spacing w:val="26"/>
          <w:sz w:val="28"/>
          <w:szCs w:val="28"/>
        </w:rPr>
        <w:t>中共湘阴县委办公室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/>
      <w:sz w:val="21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spacing w:lineRule="exact" w:line="580"/>
    </w:pPr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Times New Roman" w:hAnsi="Times New Roman" w:eastAsia="宋体;SimSun"/>
      <w:sz w:val="21"/>
      <w:szCs w:val="20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0:00Z</dcterms:created>
  <dc:creator>微软中国</dc:creator>
  <dc:description/>
  <cp:keywords/>
  <dc:language>en-US</dc:language>
  <cp:lastModifiedBy>User</cp:lastModifiedBy>
  <cp:lastPrinted>2016-05-19T17:23:00Z</cp:lastPrinted>
  <dcterms:modified xsi:type="dcterms:W3CDTF">2016-07-26T02:10:00Z</dcterms:modified>
  <cp:revision>20</cp:revision>
  <dc:subject/>
  <dc:title>中共湘阴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