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湘阴县工业项目工程报建手续办理时限要求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10"/>
        <w:gridCol w:w="22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建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办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结时间要求</w:t>
            </w:r>
          </w:p>
        </w:tc>
      </w:tr>
      <w:tr>
        <w:trPr>
          <w:trHeight w:val="9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建筑设计方案评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住建局总工办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规划局总工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作日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设计初步设计审查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住建局总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消防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图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作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图纸审查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图纸审查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图纸备案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用地规划许可证办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规划许可证办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规划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个工作日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中心报建联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个工作日</w:t>
            </w:r>
          </w:p>
        </w:tc>
      </w:tr>
      <w:tr>
        <w:trPr>
          <w:trHeight w:val="12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计划下达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投标核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发改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作日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许可证办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住建局（建工站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作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41"/>
        <w:gridCol w:w="2841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理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办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结时间</w:t>
            </w:r>
          </w:p>
        </w:tc>
      </w:tr>
      <w:tr>
        <w:trPr>
          <w:trHeight w:val="68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竣工验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住建局（质监站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作日</w:t>
            </w:r>
          </w:p>
        </w:tc>
      </w:tr>
      <w:tr>
        <w:trPr>
          <w:trHeight w:val="68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绘、房屋产权办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房产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作日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13:00Z</dcterms:created>
  <dc:creator>Administrator</dc:creator>
  <dc:description/>
  <cp:keywords/>
  <dc:language>en-US</dc:language>
  <cp:lastModifiedBy>Microsoft</cp:lastModifiedBy>
  <cp:lastPrinted>2015-03-30T16:17:00Z</cp:lastPrinted>
  <dcterms:modified xsi:type="dcterms:W3CDTF">2015-04-21T07:11:00Z</dcterms:modified>
  <cp:revision>3</cp:revision>
  <dc:subject/>
  <dc:title>工业项目报建手续办理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