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“</w:t>
      </w:r>
      <w:r>
        <w:rPr/>
        <w:t>三十工程”建设暨“百日攻坚”行动重点项目一览表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1753"/>
        <w:gridCol w:w="975"/>
        <w:gridCol w:w="1380"/>
        <w:gridCol w:w="3196"/>
        <w:gridCol w:w="2957"/>
        <w:gridCol w:w="3240"/>
      </w:tblGrid>
      <w:tr>
        <w:trPr>
          <w:tblHeader w:val="true"/>
          <w:trHeight w:val="56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责任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领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责任单位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工作目标</w:t>
            </w:r>
          </w:p>
        </w:tc>
      </w:tr>
      <w:tr>
        <w:trPr>
          <w:tblHeader w:val="true"/>
          <w:trHeight w:val="58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  <w:szCs w:val="24"/>
              </w:rPr>
              <w:t>卓达工业地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邹国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  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国土资源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金龙新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前，一批开建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栋厂房竣工封顶。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前，二批开建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栋厂房完成封顶。③启动三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栋厂房和四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栋高层建设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批开建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栋厂房完成主体。②四批开建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栋高层完成基础及立柱工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批开建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栋厂房竣工封顶。②四批开建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栋高层完成主体工程。③开始内、外装饰装修。</w:t>
            </w:r>
          </w:p>
        </w:tc>
      </w:tr>
      <w:tr>
        <w:trPr>
          <w:trHeight w:val="13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  <w:szCs w:val="24"/>
              </w:rPr>
              <w:t>航天康达新材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爱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金龙新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国土资源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统战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财政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金龙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报建手续及征地拆迁、土地平整的扫尾工作，启动工业区建设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业厂房部分主体完成。②启动配套工程建设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业厂房主体工程基本竣工。</w:t>
            </w:r>
          </w:p>
        </w:tc>
      </w:tr>
      <w:tr>
        <w:trPr>
          <w:trHeight w:val="8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  <w:szCs w:val="24"/>
              </w:rPr>
              <w:t>铝、镁合金焊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  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住建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进行规划方案及建筑方案的设计与评审，启动工程建设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主体工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始设备安装，年内竣工投产。</w:t>
            </w:r>
          </w:p>
        </w:tc>
      </w:tr>
      <w:tr>
        <w:trPr>
          <w:trHeight w:val="7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  <w:szCs w:val="24"/>
              </w:rPr>
              <w:t>天宏置业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  <w:szCs w:val="24"/>
              </w:rPr>
              <w:t>工业地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邹国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  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发改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国土资源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法  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征地拆迁、土方平整，完成项目规划方案设计，并启动建设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加速推进手续完善和工程建设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工程主体，力争年底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方米标准厂房建设。</w:t>
            </w:r>
          </w:p>
        </w:tc>
      </w:tr>
      <w:tr>
        <w:trPr>
          <w:trHeight w:val="9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  <w:szCs w:val="24"/>
              </w:rPr>
              <w:t>凯特电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彭岳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组织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信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干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规划方案，设计方案的评审，启动报建程序，完成项目用地的基础处理工作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善报建程序，进行厂房主体工程建设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方米的厂房主体建设。</w:t>
            </w:r>
          </w:p>
        </w:tc>
      </w:tr>
      <w:tr>
        <w:trPr>
          <w:trHeight w:val="7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  <w:szCs w:val="24"/>
              </w:rPr>
              <w:t>天跃变压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跃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文体广新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始围墙及基础处理，完成规划设计及建筑设计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土方平整，启动报建，厂房建设开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方米厂房主体建设。</w:t>
            </w:r>
          </w:p>
        </w:tc>
      </w:tr>
      <w:tr>
        <w:trPr>
          <w:trHeight w:val="7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  <w:szCs w:val="24"/>
              </w:rPr>
              <w:t>君昊中药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  <w:szCs w:val="24"/>
              </w:rPr>
              <w:t>饮片科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孙  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食药监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厂房及实验楼主体建设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厂房、实验楼内装修及附属设施建设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设备安装调试，完成医药生产资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M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验收，全面投产。</w:t>
            </w:r>
          </w:p>
        </w:tc>
      </w:tr>
      <w:tr>
        <w:trPr>
          <w:trHeight w:val="7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  <w:szCs w:val="24"/>
              </w:rPr>
              <w:t>锦旺机械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  <w:szCs w:val="24"/>
              </w:rPr>
              <w:t>液压桩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建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委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  办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征地拆迁和土方平整以及设计、评审等工作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善报建手续，开工建设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主体工程建设。</w:t>
            </w:r>
          </w:p>
        </w:tc>
      </w:tr>
      <w:tr>
        <w:trPr>
          <w:trHeight w:val="7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  <w:szCs w:val="24"/>
              </w:rPr>
              <w:t>华隆重型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陶  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机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商联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征地拆迁，开始进行规划设计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规划设计评审，开始建筑设计，启动土方平整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进行土方平整，启动报建程序，年内正式开工建设。</w:t>
            </w:r>
          </w:p>
        </w:tc>
      </w:tr>
      <w:tr>
        <w:trPr>
          <w:trHeight w:val="10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  <w:szCs w:val="24"/>
              </w:rPr>
              <w:t>百尔泰克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  <w:szCs w:val="24"/>
              </w:rPr>
              <w:t>生物科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甘文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食药监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项目用地征拆及土方平整，完成围墙及基础处理，取回国土批文，启动报建程序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善报建程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面开工建设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厂房主体建设，实施洁净区装修。</w:t>
            </w:r>
          </w:p>
        </w:tc>
      </w:tr>
      <w:tr>
        <w:trPr>
          <w:trHeight w:val="10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  <w:szCs w:val="24"/>
              </w:rPr>
              <w:t>蓝天豚硅藻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邹国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京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赵承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卫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招商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乡规划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检察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业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eastAsia="Times New Roman" w:cs="Times New Roman"/>
              </w:rPr>
              <w:t>①</w:t>
            </w:r>
            <w:r>
              <w:rPr>
                <w:rStyle w:val="Font21"/>
                <w:rFonts w:cs="宋体;SimSun"/>
              </w:rPr>
              <w:t>完成规划设计评审、施工图设计评审，取得规划工程许可证。</w:t>
            </w:r>
            <w:r>
              <w:rPr>
                <w:rStyle w:val="Font21"/>
                <w:rFonts w:cs="Times New Roman" w:eastAsia="Times New Roman"/>
              </w:rPr>
              <w:t>②</w:t>
            </w:r>
            <w:r>
              <w:rPr>
                <w:rStyle w:val="Font21"/>
                <w:rFonts w:cs="宋体;SimSun"/>
              </w:rPr>
              <w:t>启动第一批厂房建设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第一批厂房建设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启动其他工程建设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体封顶，力争年底全面竣工。</w:t>
            </w:r>
          </w:p>
        </w:tc>
      </w:tr>
      <w:tr>
        <w:trPr>
          <w:trHeight w:val="7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  <w:szCs w:val="24"/>
              </w:rPr>
              <w:t>奇思管道疏通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邹国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环保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编  办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报建手续，全面开工建设。②主体厂房完成基础建设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体厂房基本建成。②启动宿舍等附属工程建设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体厂房封顶，力争年底竣工。</w:t>
            </w:r>
          </w:p>
        </w:tc>
      </w:tr>
      <w:tr>
        <w:trPr>
          <w:trHeight w:val="9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  <w:szCs w:val="24"/>
              </w:rPr>
              <w:t>铂固标准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邹国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招商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精密车间、预处理车间、污水处理厂完工。②启动新车间建设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新车间建设。②启动精密车间、预处理车间的设备安装及调试工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面竣工投产。</w:t>
            </w:r>
          </w:p>
        </w:tc>
      </w:tr>
      <w:tr>
        <w:trPr>
          <w:trHeight w:val="9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  <w:szCs w:val="24"/>
              </w:rPr>
              <w:t>恒冰科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  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发改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  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面完成征地拆迁及土地平整工作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规划设计及图纸评审。②完成国土报批手续，启动报建手续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招拍挂及报建手续。②启动开工建设。</w:t>
            </w:r>
          </w:p>
        </w:tc>
      </w:tr>
      <w:tr>
        <w:trPr>
          <w:trHeight w:val="7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  <w:szCs w:val="24"/>
              </w:rPr>
              <w:t>科必高环保设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义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  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环保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报建手续，全面开工建设。②主体厂房完成基础建设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体厂房基本建成。②启动宿舍等附属工程建设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体厂房封顶，力争年底竣工。</w:t>
            </w:r>
          </w:p>
        </w:tc>
      </w:tr>
      <w:tr>
        <w:trPr>
          <w:trHeight w:val="8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  <w:szCs w:val="24"/>
              </w:rPr>
              <w:t>众钧科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邹国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住建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报建手续。②全面开工建设。③主体厂房完成基础建设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体厂房基本建成。②启动宿舍等附属工程建设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体厂房封顶，力争年底竣工。</w:t>
            </w:r>
          </w:p>
        </w:tc>
      </w:tr>
      <w:tr>
        <w:trPr>
          <w:trHeight w:val="1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  <w:szCs w:val="24"/>
              </w:rPr>
              <w:t>瓦窑湾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  <w:szCs w:val="24"/>
              </w:rPr>
              <w:t>棚户区改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太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  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伏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房产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①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中标单位进场准备工作。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正式启项目安置房施工建设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户居民协议签定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面完成安置房房屋桩基及地下停车场基础工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①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面完成安置房地下停车场主体建设任务，项目工程进入正负零施工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所有居民征拆协议签定工作。</w:t>
            </w:r>
          </w:p>
        </w:tc>
      </w:tr>
      <w:tr>
        <w:trPr>
          <w:trHeight w:val="13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  <w:szCs w:val="24"/>
              </w:rPr>
              <w:t>漕溪港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  <w:szCs w:val="24"/>
              </w:rPr>
              <w:t>深水码头二期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  <w:szCs w:val="24"/>
              </w:rPr>
              <w:t>及物流园建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邹国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浩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  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伏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交通运输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资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房产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控建拆违办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码头二期：启动拆迁工作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物流园：完成地质勘探、施工图设计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码头二期：①完成拆迁。②根据水位，重新启动码头建设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物 流 园：启动建设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码头二期：完成码头框架结构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物 流 园：启动综合楼主体建设。</w:t>
            </w:r>
          </w:p>
        </w:tc>
      </w:tr>
      <w:tr>
        <w:trPr>
          <w:trHeight w:val="15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  <w:szCs w:val="24"/>
              </w:rPr>
              <w:t>武警长沙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  <w:szCs w:val="24"/>
              </w:rPr>
              <w:t>直升机场公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  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雄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交通运输局县委党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好施工监理单位驻地建设、试验室建设，设计单位向施工单位移交勘测成果及设计交底，施工监理人员、机械设备到位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施工单位复测放样，做好筑路材料采购、试验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征地拆迁。②完成土方建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方。</w:t>
            </w:r>
          </w:p>
        </w:tc>
      </w:tr>
      <w:tr>
        <w:trPr>
          <w:trHeight w:val="2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  <w:szCs w:val="24"/>
              </w:rPr>
              <w:t>岳望高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太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岳望高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挥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金龙镇金龙村猪场依法拆除，保证该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米路基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道涵洞通道施工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改工程用地完成征收腾地工作，并消除安全隐患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用地及青苗补偿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余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的涵洞、路基工程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促推施工方施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促推施工方施工。</w:t>
            </w:r>
          </w:p>
        </w:tc>
      </w:tr>
      <w:tr>
        <w:trPr>
          <w:trHeight w:val="27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  <w:szCs w:val="24"/>
              </w:rPr>
              <w:t>人民医院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  <w:szCs w:val="24"/>
              </w:rPr>
              <w:t>整体搬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甘文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国土资源局人民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文星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住院楼、门诊楼、办公楼、后勤楼、传染病楼地面砖铺设。②安装住院楼、门诊楼、医技楼成品门。③完成办公楼、后勤楼、传染病楼墙面砖铺设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医技楼地面砖铺设。②办公楼、后勤楼、传染病楼成品门安装。③完成住院楼、门诊楼、医技楼墙面砖铺设。④完成传染病楼天花板安装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</w:rPr>
              <w:t>完成住院楼、门诊楼、医技楼、办公楼、后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楼铝天花安装。②完成住院楼、门诊楼、医技楼、办公楼高晶板天花安装。③完成住院楼、门诊楼、办公楼、后勤楼、医技楼、传染病楼水泥砂浆塑胶地面找平。④完成塑胶地面、造形天花、梯级踏步大理石、污水处理池工程。</w:t>
            </w:r>
          </w:p>
        </w:tc>
      </w:tr>
      <w:tr>
        <w:trPr>
          <w:trHeight w:val="18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  <w:szCs w:val="24"/>
              </w:rPr>
              <w:t>新乔线拓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  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星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路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施工队、监理进场，施工监理单位驻地建设、试验建设，设计单位向施工单位移交勘测成果及设计交底、机械设备进场，施工单位复放样并完成拆迁扫尾工作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清表工作，开始进土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加速推进。</w:t>
            </w:r>
          </w:p>
        </w:tc>
      </w:tr>
      <w:tr>
        <w:trPr>
          <w:trHeight w:val="42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  <w:szCs w:val="24"/>
              </w:rPr>
              <w:t>顺天洋沙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正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跃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兰理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大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计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防办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加速环湖西路、南路路基及部分管网建设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加速紫花村东、西向主出入道路建设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加速悦榕湾至温莎主道路及管网建设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加速古镇至酒店主道路及管网建设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加速悦榕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㎡全部主体工程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加速渔窑小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㎡主体工程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加速高尔夫练习场植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加速高尔夫会所及练习场打台精装修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高尔夫练习场植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高尔夫会所及练习场打台精装修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环湖西路、南路路基及部分管网建设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紫花村东、西向主出入道路建设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悦榕湾至温莎主道路及管网建设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古镇至酒店主道路及管网建设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悦榕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㎡全部主体工程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渔窑小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㎡主体工程。</w:t>
            </w:r>
          </w:p>
        </w:tc>
      </w:tr>
      <w:tr>
        <w:trPr>
          <w:trHeight w:val="15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  <w:szCs w:val="24"/>
              </w:rPr>
              <w:t>柳庄改扩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甘文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熊国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文  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文物旅游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柳庄古道路、水电等配套工程建设。②完成马厩、左公鱼溪、左公圣旨碑亭建设。③完成左公大庙、左公功德塔图纸的评审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道路、水电等配套工程建设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左公大庙、左公功德塔、隐贤庐建设，力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份开园。</w:t>
            </w:r>
          </w:p>
        </w:tc>
      </w:tr>
      <w:tr>
        <w:trPr>
          <w:trHeight w:val="13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  <w:szCs w:val="24"/>
              </w:rPr>
              <w:t>远大可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闵秀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邹国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浩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彭新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总工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住建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管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扩产增效。②完成三期动工前的准备工作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三期国土手续办理，拿回国土批文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栋房屋征拆任务。</w:t>
            </w:r>
          </w:p>
        </w:tc>
      </w:tr>
      <w:tr>
        <w:trPr>
          <w:trHeight w:val="14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  <w:szCs w:val="24"/>
              </w:rPr>
              <w:t>湘阴大剧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太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甘文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文体广新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主楼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层建设。②启动消防、弱电、中央空调、电梯建设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主楼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层建设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2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主楼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层主体封顶建设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剧院顶部网架结构建设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启动剧院外墙装饰建设。</w:t>
            </w:r>
          </w:p>
        </w:tc>
      </w:tr>
      <w:tr>
        <w:trPr>
          <w:trHeight w:val="203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  <w:szCs w:val="24"/>
              </w:rPr>
              <w:t>百里湖鲜走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浩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  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产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畜牧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召开国土、城建、住建、国资、环保、发改委等部门的协调会，并做好会前的材料准备工作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办理土地划拨等相关手续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做好立项审批等工作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环评和地基等工作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图纸设计、审核等工作。③完成施工许可办理和监理等工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办理招投标工作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筹措资金、落实征地和拆迁补偿等款项事宜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工建设。</w:t>
            </w:r>
          </w:p>
        </w:tc>
      </w:tr>
      <w:tr>
        <w:trPr>
          <w:trHeight w:val="21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  <w:szCs w:val="24"/>
              </w:rPr>
              <w:t>郭嵩焘广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太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宏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乡规划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建投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施工报建工作。②完成市民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</w:rPr>
              <w:t>文体广场安置地及“三路一廊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 松涛路、文星路、菖蒲路和高压走廊）建设。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前正式启动土方工程建设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市民文体广场土方工程建设及基础工程建设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份开始绿化工程，年底完成。</w:t>
            </w:r>
          </w:p>
        </w:tc>
      </w:tr>
      <w:tr>
        <w:trPr>
          <w:trHeight w:val="14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  <w:szCs w:val="24"/>
              </w:rPr>
              <w:t>新世纪大道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  <w:szCs w:val="24"/>
              </w:rPr>
              <w:t>提质改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熊检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太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  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海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世纪大道提质改造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挥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湘水芙蓉地段管网铺设等扫尾工作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陈华湘地段管网铺设。②完成长岭码头管网铺设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人行道铺板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绿化工程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高压入地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整个工程全部完工。</w:t>
            </w:r>
          </w:p>
        </w:tc>
      </w:tr>
      <w:tr>
        <w:trPr>
          <w:trHeight w:val="15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  <w:szCs w:val="24"/>
              </w:rPr>
              <w:t>东湖生态公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太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贺吉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建投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eastAsia="Times New Roman" w:cs="Times New Roman"/>
              </w:rPr>
              <w:t>①</w:t>
            </w:r>
            <w:r>
              <w:rPr>
                <w:rStyle w:val="Font21"/>
                <w:rFonts w:cs="宋体;SimSun"/>
              </w:rPr>
              <w:t>完成栈道及节点缺损修复。</w:t>
            </w:r>
            <w:r>
              <w:rPr>
                <w:rStyle w:val="Font21"/>
                <w:rFonts w:cs="Times New Roman" w:eastAsia="Times New Roman"/>
              </w:rPr>
              <w:t>②</w:t>
            </w:r>
            <w:r>
              <w:rPr>
                <w:rStyle w:val="Font21"/>
                <w:rFonts w:cs="宋体;SimSun"/>
              </w:rPr>
              <w:t>完成园区亮化。</w:t>
            </w:r>
            <w:r>
              <w:rPr>
                <w:rStyle w:val="Font21"/>
                <w:rFonts w:cs="Times New Roman" w:eastAsia="Times New Roman"/>
              </w:rPr>
              <w:t>③</w:t>
            </w:r>
            <w:r>
              <w:rPr>
                <w:rStyle w:val="Font21"/>
                <w:rFonts w:cs="宋体;SimSun"/>
              </w:rPr>
              <w:t>完成管理用房建设。</w:t>
            </w:r>
            <w:r>
              <w:rPr>
                <w:rStyle w:val="Font21"/>
                <w:rFonts w:cs="Times New Roman" w:eastAsia="Times New Roman"/>
              </w:rPr>
              <w:t>④</w:t>
            </w:r>
            <w:r>
              <w:rPr>
                <w:rStyle w:val="Font21"/>
                <w:rFonts w:cs="宋体;SimSun"/>
              </w:rPr>
              <w:t>完成配套设施建设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绿化扫尾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年底全面完工。</w:t>
            </w:r>
          </w:p>
        </w:tc>
      </w:tr>
      <w:tr>
        <w:trPr>
          <w:trHeight w:val="21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  <w:szCs w:val="24"/>
              </w:rPr>
              <w:t>知源中学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  <w:szCs w:val="24"/>
              </w:rPr>
              <w:t>整体搬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爱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甘文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育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校园道路硬化、铺设柏油路面、广场、运动场建设。②完成所有附属工程建设以及设备安装调试。③校园绿化、美化、亮化、文化建设。④完成消防验收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房产证、各项合格证的办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  <w:szCs w:val="24"/>
              </w:rPr>
              <w:t>滨湖路等城区道路提质改造（滨江路、冬茅路、嵩涛路、旭东路、尚书路、太傅路、步行街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正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太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甘灵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建投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eastAsia="Times New Roman" w:cs="Times New Roman"/>
              </w:rPr>
              <w:t>①</w:t>
            </w:r>
            <w:r>
              <w:rPr>
                <w:rStyle w:val="Font21"/>
                <w:rFonts w:cs="宋体;SimSun"/>
              </w:rPr>
              <w:t>完成路沿石铺设。</w:t>
            </w:r>
            <w:r>
              <w:rPr>
                <w:rStyle w:val="Font21"/>
                <w:rFonts w:cs="Times New Roman" w:eastAsia="Times New Roman"/>
              </w:rPr>
              <w:t>②</w:t>
            </w:r>
            <w:r>
              <w:rPr>
                <w:rStyle w:val="Font21"/>
                <w:rFonts w:cs="宋体;SimSun"/>
              </w:rPr>
              <w:t>完成胀、缩缝处理。</w:t>
            </w:r>
            <w:r>
              <w:rPr>
                <w:rStyle w:val="Font21"/>
                <w:rFonts w:cs="Times New Roman" w:eastAsia="Times New Roman"/>
              </w:rPr>
              <w:t>③</w:t>
            </w:r>
            <w:r>
              <w:rPr>
                <w:rStyle w:val="Font21"/>
                <w:rFonts w:cs="宋体;SimSun"/>
              </w:rPr>
              <w:t>完成沥青混凝土铺设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全面完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1247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13:00Z</dcterms:created>
  <dc:creator/>
  <dc:description/>
  <cp:keywords/>
  <dc:language>en-US</dc:language>
  <cp:lastModifiedBy>微软中国</cp:lastModifiedBy>
  <cp:lastPrinted>2015-07-27T20:52:00Z</cp:lastPrinted>
  <dcterms:modified xsi:type="dcterms:W3CDTF">2015-07-27T13:57:00Z</dcterms:modified>
  <cp:revision>5</cp:revision>
  <dc:subject/>
  <dc:title>“三十工程”建设暨“百日攻坚”行动重点项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