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 w:before="0" w:after="156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2"/>
          <w:szCs w:val="42"/>
        </w:rPr>
        <w:t>2015-2017</w:t>
      </w: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年湘阴县贫困人口整体脱贫任务</w:t>
      </w:r>
      <w:r>
        <w:rPr/>
        <w:t>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40"/>
        <w:gridCol w:w="1397"/>
        <w:gridCol w:w="1440"/>
        <w:gridCol w:w="1440"/>
        <w:gridCol w:w="1440"/>
      </w:tblGrid>
      <w:tr>
        <w:trPr>
          <w:trHeight w:val="4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系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已脱贫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减贫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减贫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减贫人数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塘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9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家铺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8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龙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樟树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0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龙湖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1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泉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6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湖洲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3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岭北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4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滨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8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9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康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8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塘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4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塘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2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塘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6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泥湖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1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静河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2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华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5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山岛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林寨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5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1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6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8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3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7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6:00Z</dcterms:created>
  <dc:creator>微软用户</dc:creator>
  <dc:description/>
  <cp:keywords/>
  <dc:language>en-US</dc:language>
  <cp:lastModifiedBy>User</cp:lastModifiedBy>
  <cp:lastPrinted>2015-08-31T22:46:00Z</cp:lastPrinted>
  <dcterms:modified xsi:type="dcterms:W3CDTF">2015-10-12T07:16:00Z</dcterms:modified>
  <cp:revision>144</cp:revision>
  <dc:subject/>
  <dc:title>关于加强农村留守少年儿童工作的</dc:title>
</cp:coreProperties>
</file>