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湘阴县工业项目供地手续办理时限要求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540"/>
        <w:gridCol w:w="196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供地程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要求</w:t>
            </w:r>
          </w:p>
        </w:tc>
      </w:tr>
      <w:tr>
        <w:trPr>
          <w:trHeight w:val="108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踏看、组织资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国土局（地产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测绘队、土地交易中心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95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评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定出让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会定出让方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（评估中心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（土地交易中心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土地估价审定委员会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批供地方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定出让公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（土地交易中心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出让公告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让文件制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（土地交易中心、地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定公告时间）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、竞价、确定竞得人、签订土地成交确认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（信息中心、土地交易中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59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订土地出让合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103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缴纳土地价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土地储备中心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财政局（非税局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缴纳税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中心地税局窗口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价款退还和转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财政局、县土地储备中心县地税局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登记、颁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国土局（地籍股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3:00Z</dcterms:created>
  <dc:creator>Administrator</dc:creator>
  <dc:description/>
  <cp:keywords/>
  <dc:language>en-US</dc:language>
  <cp:lastModifiedBy>Microsoft</cp:lastModifiedBy>
  <cp:lastPrinted>2015-04-21T15:23:00Z</cp:lastPrinted>
  <dcterms:modified xsi:type="dcterms:W3CDTF">2015-04-21T07:24:00Z</dcterms:modified>
  <cp:revision>4</cp:revision>
  <dc:subject/>
  <dc:title>工业项目供地手续办理建议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