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w w:val="95"/>
          <w:sz w:val="44"/>
          <w:szCs w:val="44"/>
        </w:rPr>
      </w:pPr>
      <w:r>
        <w:rPr>
          <w:rFonts w:ascii="方正小标宋简体" w:hAnsi="方正小标宋简体" w:cs="黑体;SimHei" w:eastAsia="方正小标宋简体"/>
          <w:w w:val="95"/>
          <w:sz w:val="44"/>
          <w:szCs w:val="44"/>
        </w:rPr>
        <w:t>湘阴县创建湖南省安全生产示范县工作职责</w:t>
      </w:r>
    </w:p>
    <w:p>
      <w:pPr>
        <w:pStyle w:val="Normal"/>
        <w:spacing w:lineRule="exact" w:line="600"/>
        <w:jc w:val="center"/>
        <w:rPr>
          <w:rFonts w:ascii="方正小标宋简体" w:hAnsi="方正小标宋简体" w:eastAsia="方正小标宋简体" w:cs="黑体;SimHei"/>
          <w:w w:val="95"/>
          <w:sz w:val="44"/>
          <w:szCs w:val="44"/>
        </w:rPr>
      </w:pPr>
      <w:r>
        <w:rPr>
          <w:rFonts w:eastAsia="方正小标宋简体" w:cs="黑体;SimHei" w:ascii="方正小标宋简体" w:hAnsi="方正小标宋简体"/>
          <w:w w:val="95"/>
          <w:sz w:val="44"/>
          <w:szCs w:val="44"/>
        </w:rPr>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县人民政府：</w:t>
      </w:r>
      <w:r>
        <w:rPr>
          <w:rFonts w:ascii="仿宋_GB2312" w:hAnsi="仿宋_GB2312" w:cs="仿宋" w:eastAsia="仿宋_GB2312"/>
          <w:sz w:val="32"/>
          <w:szCs w:val="32"/>
        </w:rPr>
        <w:t>成立安全生产示范县创建工作领导小组，制定下发创建活动工作方案；建立和落实党政领导干部安全生产“党政同责，一岗双责、齐抓共管、失职追责”责任制度，按照省委要求落实县委常委联系或分管安全生产工作；落实领导干部安全生产述职制度，将安全生产纳入干部考察、评先评优；制定并落实分管安全生产领导或安监机构主要负责人岗位调整必须向上级党委政府（安委会）报备制度；安全生产在政府绩效考核、文明单位评选、经济社会发展考核中，不得低于计划生育、综合治理考核的分值；建立安全生产目标管理，落实安全生产奖惩制度，实行安全生产“一票否决”和“黄牌警告”；建立并落实领导干部带队检查工作制度，成立常年检查组并认真开展检查；落实大检查闭环工作机制</w:t>
      </w:r>
      <w:r>
        <w:rPr>
          <w:rFonts w:eastAsia="仿宋_GB2312" w:cs="仿宋" w:ascii="仿宋_GB2312" w:hAnsi="仿宋_GB2312"/>
          <w:sz w:val="32"/>
          <w:szCs w:val="32"/>
        </w:rPr>
        <w:t>;</w:t>
      </w:r>
      <w:r>
        <w:rPr>
          <w:rFonts w:ascii="仿宋_GB2312" w:hAnsi="仿宋_GB2312" w:cs="仿宋" w:eastAsia="仿宋_GB2312"/>
          <w:sz w:val="32"/>
          <w:szCs w:val="32"/>
        </w:rPr>
        <w:t>将安全生产工作经费纳入同级财政预算，安排安全生产专项资金用于安全生产重点工作，从工伤保险基金中依法足额安排专项经费，用于安全教育培训、工伤预防；按照湘政办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文件的要求，撤除以各种理由违法设置的安全生产监督检查限制措施；按规定建立健全县级安全生产应急管理机构，配齐各类安全生产应急救援设备；严格落实安全生产“第一课”制度，在党校春秋两季主体班学习期间，安排分管县级领导主讲一堂安全生产专题辅导课；政府中心组每年组织安全生产专题学习；加大安全生产宣传力度，在芙蓉北路、</w:t>
      </w:r>
      <w:r>
        <w:rPr>
          <w:rFonts w:eastAsia="仿宋_GB2312" w:cs="仿宋" w:ascii="仿宋_GB2312" w:hAnsi="仿宋_GB2312"/>
          <w:sz w:val="32"/>
          <w:szCs w:val="32"/>
        </w:rPr>
        <w:t>S308</w:t>
      </w:r>
      <w:r>
        <w:rPr>
          <w:rFonts w:ascii="仿宋_GB2312" w:hAnsi="仿宋_GB2312" w:cs="仿宋" w:eastAsia="仿宋_GB2312"/>
          <w:sz w:val="32"/>
          <w:szCs w:val="32"/>
        </w:rPr>
        <w:t>线公路进入县城范围树立</w:t>
      </w:r>
      <w:r>
        <w:rPr>
          <w:rFonts w:eastAsia="仿宋_GB2312" w:cs="仿宋" w:ascii="仿宋_GB2312" w:hAnsi="仿宋_GB2312"/>
          <w:sz w:val="32"/>
          <w:szCs w:val="32"/>
        </w:rPr>
        <w:t>2</w:t>
      </w:r>
      <w:r>
        <w:rPr>
          <w:rFonts w:ascii="仿宋_GB2312" w:hAnsi="仿宋_GB2312" w:cs="仿宋" w:eastAsia="仿宋_GB2312"/>
          <w:sz w:val="32"/>
          <w:szCs w:val="32"/>
        </w:rPr>
        <w:t>块以上大型宣传牌和</w:t>
      </w:r>
      <w:r>
        <w:rPr>
          <w:rFonts w:eastAsia="仿宋_GB2312" w:cs="仿宋" w:ascii="仿宋_GB2312" w:hAnsi="仿宋_GB2312"/>
          <w:sz w:val="32"/>
          <w:szCs w:val="32"/>
        </w:rPr>
        <w:t>40</w:t>
      </w:r>
      <w:r>
        <w:rPr>
          <w:rFonts w:ascii="仿宋_GB2312" w:hAnsi="仿宋_GB2312" w:cs="仿宋" w:eastAsia="仿宋_GB2312"/>
          <w:sz w:val="32"/>
          <w:szCs w:val="32"/>
        </w:rPr>
        <w:t>块大型墙体广告；打造安全生产文化长廊，本着“以人为本、关爱生命”的原则，在城区内新世纪大道，利用沿线公交车站广告位制作关于安全生产宣传知识及国家关于安全生产的政策、法律法规等内容的宣传栏；并开展形式多样的安全生产知识、法律宣传、教育、培训活动，在全县营造一个良好的安全文化氛围；定期召开专题会议，研究解决创建工作中存在的问题。</w:t>
      </w:r>
    </w:p>
    <w:p>
      <w:pPr>
        <w:pStyle w:val="Normal"/>
        <w:spacing w:lineRule="exact" w:line="600"/>
        <w:ind w:firstLine="643"/>
        <w:rPr/>
      </w:pPr>
      <w:r>
        <w:rPr>
          <w:rFonts w:eastAsia="楷体_GB2312" w:ascii="楷体_GB2312" w:hAnsi="楷体_GB2312"/>
          <w:b/>
          <w:sz w:val="32"/>
          <w:szCs w:val="32"/>
        </w:rPr>
        <w:t>2</w:t>
      </w:r>
      <w:r>
        <w:rPr>
          <w:rFonts w:ascii="楷体_GB2312" w:hAnsi="楷体_GB2312" w:eastAsia="楷体_GB2312"/>
          <w:b/>
          <w:sz w:val="32"/>
          <w:szCs w:val="32"/>
        </w:rPr>
        <w:t>、县委宣传部</w:t>
      </w:r>
      <w:r>
        <w:rPr>
          <w:rFonts w:ascii="楷体_GB2312" w:hAnsi="楷体_GB2312" w:cs="仿宋" w:eastAsia="楷体_GB2312"/>
          <w:b/>
          <w:sz w:val="32"/>
          <w:szCs w:val="32"/>
        </w:rPr>
        <w:t>：</w:t>
      </w:r>
      <w:r>
        <w:rPr>
          <w:rFonts w:ascii="仿宋_GB2312" w:hAnsi="仿宋_GB2312" w:eastAsia="仿宋_GB2312"/>
          <w:sz w:val="32"/>
          <w:szCs w:val="32"/>
        </w:rPr>
        <w:t>在《</w:t>
      </w:r>
      <w:r>
        <w:rPr>
          <w:rFonts w:ascii="仿宋_GB2312" w:hAnsi="仿宋_GB2312" w:cs="方正小标宋简体" w:eastAsia="仿宋_GB2312"/>
          <w:bCs/>
          <w:sz w:val="32"/>
          <w:szCs w:val="32"/>
        </w:rPr>
        <w:t>县委学习中心组理论学习安排意见》中，集中安排</w:t>
      </w:r>
      <w:r>
        <w:rPr>
          <w:rFonts w:eastAsia="仿宋_GB2312" w:cs="方正小标宋简体" w:ascii="仿宋_GB2312" w:hAnsi="仿宋_GB2312"/>
          <w:bCs/>
          <w:sz w:val="32"/>
          <w:szCs w:val="32"/>
        </w:rPr>
        <w:t>2</w:t>
      </w:r>
      <w:r>
        <w:rPr>
          <w:rFonts w:ascii="仿宋_GB2312" w:hAnsi="仿宋_GB2312" w:cs="方正小标宋简体" w:eastAsia="仿宋_GB2312"/>
          <w:bCs/>
          <w:sz w:val="32"/>
          <w:szCs w:val="32"/>
        </w:rPr>
        <w:t>次安全生产专题学习。并在《湘阴周刊》、红网湘阴站开展安全生产宣传专栏，在手机报每周宣传一次示范创建工作情况。</w:t>
      </w:r>
    </w:p>
    <w:p>
      <w:pPr>
        <w:pStyle w:val="Normal"/>
        <w:spacing w:lineRule="exact" w:line="600"/>
        <w:ind w:firstLine="643"/>
        <w:rPr/>
      </w:pPr>
      <w:r>
        <w:rPr>
          <w:rFonts w:eastAsia="楷体_GB2312" w:cs="仿宋" w:ascii="楷体_GB2312" w:hAnsi="楷体_GB2312"/>
          <w:b/>
          <w:sz w:val="32"/>
          <w:szCs w:val="32"/>
        </w:rPr>
        <w:t>3</w:t>
      </w:r>
      <w:r>
        <w:rPr>
          <w:rFonts w:ascii="楷体_GB2312" w:hAnsi="楷体_GB2312" w:cs="仿宋" w:eastAsia="楷体_GB2312"/>
          <w:b/>
          <w:sz w:val="32"/>
          <w:szCs w:val="32"/>
        </w:rPr>
        <w:t>、县监察局：</w:t>
      </w:r>
      <w:r>
        <w:rPr>
          <w:rFonts w:ascii="仿宋_GB2312" w:hAnsi="仿宋_GB2312" w:cs="仿宋" w:eastAsia="仿宋_GB2312"/>
          <w:sz w:val="32"/>
          <w:szCs w:val="32"/>
        </w:rPr>
        <w:t>依法对行政监察对象履行安全生产监督管理职责的情况实施监察，按照干部管理权限对安全生产领域违纪行为及有关人员进行查处；负责对安全生产工作重大部署落实情况实施监察；检查督促同级人民政府有关部门和下一级人民政府纠正以各种理由设置的、与国家和我省安全生产法律法规及其精神相抵触的有关安全生产行政许可和监督检查的限制措施；根据县委、县政府督查室及县安全生产创建办反馈的督促情况，依据《岳阳市“为官不为”“为官乱为”问责暂行办法》、《湘阴县安全生产责任追究暂行办法》等省市县相关文件，对创建工作不积极、不主动的单位和个人进行责任追究。</w:t>
      </w:r>
    </w:p>
    <w:p>
      <w:pPr>
        <w:pStyle w:val="Normal"/>
        <w:spacing w:lineRule="exact" w:line="600"/>
        <w:ind w:firstLine="482"/>
        <w:rPr>
          <w:rFonts w:ascii="仿宋_GB2312" w:hAnsi="仿宋_GB2312" w:eastAsia="仿宋_GB2312" w:cs="仿宋"/>
          <w:sz w:val="32"/>
          <w:szCs w:val="32"/>
        </w:rPr>
      </w:pPr>
      <w:r>
        <w:rPr>
          <w:rFonts w:eastAsia="楷体_GB2312" w:cs="楷体_GB2312" w:ascii="楷体_GB2312" w:hAnsi="楷体_GB2312"/>
          <w:b/>
          <w:sz w:val="32"/>
          <w:szCs w:val="32"/>
        </w:rPr>
        <w:t xml:space="preserve"> </w:t>
      </w:r>
      <w:r>
        <w:rPr>
          <w:rFonts w:eastAsia="楷体_GB2312" w:cs="仿宋" w:ascii="楷体_GB2312" w:hAnsi="楷体_GB2312"/>
          <w:b/>
          <w:sz w:val="32"/>
          <w:szCs w:val="32"/>
        </w:rPr>
        <w:t>4</w:t>
      </w:r>
      <w:r>
        <w:rPr>
          <w:rFonts w:ascii="楷体_GB2312" w:hAnsi="楷体_GB2312" w:cs="仿宋" w:eastAsia="楷体_GB2312"/>
          <w:b/>
          <w:sz w:val="32"/>
          <w:szCs w:val="32"/>
        </w:rPr>
        <w:t>、县委、政府督查室：</w:t>
      </w:r>
      <w:r>
        <w:rPr>
          <w:rFonts w:ascii="仿宋_GB2312" w:hAnsi="仿宋_GB2312" w:cs="仿宋" w:eastAsia="仿宋_GB2312"/>
          <w:sz w:val="32"/>
          <w:szCs w:val="32"/>
        </w:rPr>
        <w:t>根据县安委会和县创建办的部署安排，积极配合做好安全生产工作和示范县创建工作开展情况督查，对工作开展不力的及时进行通报批评，并将通报结果纳入年度绩效考评中。在政府绩效考核、文明单位评选、经济社会发展考核中加大安全生产考核权重，并高于计划生育、综合治理考核分值</w:t>
      </w:r>
    </w:p>
    <w:p>
      <w:pPr>
        <w:pStyle w:val="Normal"/>
        <w:spacing w:lineRule="exact" w:line="600"/>
        <w:ind w:firstLine="643"/>
        <w:rPr/>
      </w:pPr>
      <w:r>
        <w:rPr>
          <w:rFonts w:eastAsia="楷体_GB2312" w:cs="仿宋" w:ascii="楷体_GB2312" w:hAnsi="楷体_GB2312"/>
          <w:b/>
          <w:sz w:val="32"/>
          <w:szCs w:val="32"/>
        </w:rPr>
        <w:t>5</w:t>
      </w:r>
      <w:r>
        <w:rPr>
          <w:rFonts w:ascii="楷体_GB2312" w:hAnsi="楷体_GB2312" w:cs="仿宋" w:eastAsia="楷体_GB2312"/>
          <w:b/>
          <w:sz w:val="32"/>
          <w:szCs w:val="32"/>
        </w:rPr>
        <w:t>、县编办：</w:t>
      </w:r>
      <w:r>
        <w:rPr>
          <w:rFonts w:ascii="仿宋_GB2312" w:hAnsi="仿宋_GB2312" w:eastAsia="仿宋_GB2312"/>
          <w:sz w:val="32"/>
          <w:szCs w:val="32"/>
        </w:rPr>
        <w:t>依据《湖南省安全生产示范县创建管理办法》和《湖南省安全生产示范县创建管理基础工作评分标准》，及时发文明确县安委会成员单位安监股、乡镇、园区安监站机构及人员编制，明确“湘阴县安全生产应急救援指挥中心”机构编制和人员。</w:t>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6</w:t>
      </w:r>
      <w:r>
        <w:rPr>
          <w:rFonts w:ascii="楷体_GB2312" w:hAnsi="楷体_GB2312" w:cs="仿宋" w:eastAsia="楷体_GB2312"/>
          <w:b/>
          <w:sz w:val="32"/>
          <w:szCs w:val="32"/>
        </w:rPr>
        <w:t>、县创建省级安全生产示范县办公室：</w:t>
      </w:r>
      <w:r>
        <w:rPr>
          <w:rFonts w:ascii="仿宋_GB2312" w:hAnsi="仿宋_GB2312" w:cs="仿宋" w:eastAsia="仿宋_GB2312"/>
          <w:sz w:val="32"/>
          <w:szCs w:val="32"/>
        </w:rPr>
        <w:t>承担创建工作领导小组办公室日常工作。负责综合协调各乡镇人民政府、有关单位扎实开展创建活动，制定乡镇、村（社区）委会、企业创建工作标准，组织召开创建工作会议，研究部署示范创建工作，协调解决创建工作中遇到的问题；联合县委、县政府督查室对创建工作开展情况进行督查；定期向县委、县政府和上级主管部门汇报创建工作进展情况。收集整理各乡镇、创建成员单位报送的相关数据和资料；建立健全各类台账，做好迎检准备。</w:t>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7</w:t>
      </w:r>
      <w:r>
        <w:rPr>
          <w:rFonts w:ascii="楷体_GB2312" w:hAnsi="楷体_GB2312" w:cs="仿宋" w:eastAsia="楷体_GB2312"/>
          <w:b/>
          <w:sz w:val="32"/>
          <w:szCs w:val="32"/>
        </w:rPr>
        <w:t>、乡镇人民政府、园区管委会：</w:t>
      </w:r>
      <w:r>
        <w:rPr>
          <w:rFonts w:ascii="仿宋_GB2312" w:hAnsi="仿宋_GB2312" w:cs="仿宋" w:eastAsia="仿宋_GB2312"/>
          <w:sz w:val="32"/>
          <w:szCs w:val="32"/>
        </w:rPr>
        <w:t>按要求建立健全基层安全监管机构，按照“六有标准”（有编制、有人员、有经费、有场所、有装备、有制度）建好安监站；落实党委联系或政府负责人分管安全生产工作制度，并按照分工情况建立和落实党政领导干部安全生产“党政同责，一岗双责”；制定并落实领导干部安全生产述职制度；制定并落实将安全生产工作纳入干部考察、评先评优重要内容制度；制定并落实分管安全生产领导或安监机构主要负责人岗位调整必须向上级党委政府（安委会）报备制度；建立和落实安全生产奖惩制度</w:t>
      </w:r>
      <w:r>
        <w:rPr>
          <w:rFonts w:eastAsia="仿宋_GB2312" w:cs="仿宋" w:ascii="仿宋_GB2312" w:hAnsi="仿宋_GB2312"/>
          <w:sz w:val="32"/>
          <w:szCs w:val="32"/>
        </w:rPr>
        <w:t xml:space="preserve">; </w:t>
      </w:r>
      <w:r>
        <w:rPr>
          <w:rFonts w:ascii="仿宋_GB2312" w:hAnsi="仿宋_GB2312" w:cs="仿宋" w:eastAsia="仿宋_GB2312"/>
          <w:sz w:val="32"/>
          <w:szCs w:val="32"/>
        </w:rPr>
        <w:t>明确安全生产工作职责，建立健全各项工作制度；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创建工作领导小组，安排一名负责人专抓此项工作，并为示范创建联络员，负责本单位示范创建工作开展情况联络、协调；建立创建联络员制度，每月召开一次创建工作会议，查找创建工作的不足及存在的问题；建立健全各类规章制度，按要求上墙，并严格落实到位；建立健全各类隐患台账、监管对象台账，及安全生产基础台帐，对辖区内所有涉危企业及门店、山塘、水库、森林面积，临崖临水路段位置及公里数，校车、货、客运车辆、农用机械类别及数量、特种作业人员等要建立台帐，并报县创建办备案；按照《湖南省安全生产监督管理机关行政检查暂行办法》的要求，制定年度安全生产工作计划执法方案，做到“零容忍，全覆盖”，并认真开展执法检查并制作好行政检查文书；督促辖区企业开展安全生产事故“隐患排查自查自改月报”工作和开展经常性的隐患排查治理及重大危险源监控工作，落实企业主体责任；指导和督促各村（社区）委会、企业及时成立创建工作领导小组；依据县创建办制定的乡镇、村（社区）委会及企业创建标准，结合区域和单位实际，明确责任及工作重点、目标、方法和要求，采取有力措施，切实抓好创建工作的落实；加强对辖区内安全生产日常监管，深化“打非治违”专项行动，确保辖区内无非法生产、经营企业；严格落实“领导干部带队检查安全生产”工作制度，并成立常年“安全生产隐患大排查、大治理检查组”认真开展检查，落实大检查闭环工作机制</w:t>
      </w:r>
      <w:r>
        <w:rPr>
          <w:rFonts w:eastAsia="仿宋_GB2312" w:cs="仿宋" w:ascii="仿宋_GB2312" w:hAnsi="仿宋_GB2312"/>
          <w:sz w:val="32"/>
          <w:szCs w:val="32"/>
        </w:rPr>
        <w:t>;</w:t>
      </w:r>
      <w:r>
        <w:rPr>
          <w:rFonts w:ascii="仿宋_GB2312" w:hAnsi="仿宋_GB2312" w:cs="仿宋" w:eastAsia="仿宋_GB2312"/>
          <w:sz w:val="32"/>
          <w:szCs w:val="32"/>
        </w:rPr>
        <w:t>按省级要求建立安全生产监管网络体系；按规定建立健全安全生产应急管理机构，制定和完善各类应急救援预案，并定期组织演练；指导督促辖区企业扎实开展安全生产标准化建设，</w:t>
      </w:r>
      <w:r>
        <w:rPr>
          <w:rFonts w:eastAsia="仿宋_GB2312" w:cs="仿宋" w:ascii="仿宋_GB2312" w:hAnsi="仿宋_GB2312"/>
          <w:sz w:val="32"/>
          <w:szCs w:val="32"/>
        </w:rPr>
        <w:t>2016</w:t>
      </w:r>
      <w:r>
        <w:rPr>
          <w:rFonts w:ascii="仿宋_GB2312" w:hAnsi="仿宋_GB2312" w:cs="仿宋" w:eastAsia="仿宋_GB2312"/>
          <w:sz w:val="32"/>
          <w:szCs w:val="32"/>
        </w:rPr>
        <w:t>年底辖区企业要全部达标；积极争创省、市安全生产示范乡镇，指导村（居）、企业开展示范村（居）、示范企业创建活动；按照“四大三基”的要求加大安全生产宣传教育，在辖区在人口集中路段必须树立</w:t>
      </w:r>
      <w:r>
        <w:rPr>
          <w:rFonts w:eastAsia="仿宋_GB2312" w:cs="仿宋" w:ascii="仿宋_GB2312" w:hAnsi="仿宋_GB2312"/>
          <w:sz w:val="32"/>
          <w:szCs w:val="32"/>
        </w:rPr>
        <w:t>2</w:t>
      </w:r>
      <w:r>
        <w:rPr>
          <w:rFonts w:ascii="仿宋_GB2312" w:hAnsi="仿宋_GB2312" w:cs="仿宋" w:eastAsia="仿宋_GB2312"/>
          <w:sz w:val="32"/>
          <w:szCs w:val="32"/>
        </w:rPr>
        <w:t>块大型宣传牌，在主要道路沿线每隔</w:t>
      </w:r>
      <w:r>
        <w:rPr>
          <w:rFonts w:eastAsia="仿宋_GB2312" w:cs="仿宋" w:ascii="仿宋_GB2312" w:hAnsi="仿宋_GB2312"/>
          <w:sz w:val="32"/>
          <w:szCs w:val="32"/>
        </w:rPr>
        <w:t>500</w:t>
      </w:r>
      <w:r>
        <w:rPr>
          <w:rFonts w:ascii="仿宋_GB2312" w:hAnsi="仿宋_GB2312" w:cs="仿宋" w:eastAsia="仿宋_GB2312"/>
          <w:sz w:val="32"/>
          <w:szCs w:val="32"/>
        </w:rPr>
        <w:t>米设立一块安全生产宣传牌或墙体广告；督促辖区企业加强安全生产宣传力度，在大门口和厂区内悬挂宣传横幅和树立一块宣传板报，张贴安全知识标语；各村委会要悬挂横幅，张贴宣传标语，制作一块安全生产宣传板报；开展有特色的“安全生产月”活动，广泛开展安全生产宣传教育，营造浓厚的示范创建宣传氛围，提高全民安全意识，做到全民参与示范创建；督促企业落实新进员工安全生产“第一课”制度，开展全员培训，企业负责人、安全管理人员和特种作业人员必须持证上岗；认真整改上级交办的各类安全隐患；落实安全生产知识进学校、进社区、进家庭、进企业；不断夯实安全生产基础，遏制生产安全事故的发生。</w:t>
      </w:r>
    </w:p>
    <w:p>
      <w:pPr>
        <w:pStyle w:val="Normal"/>
        <w:spacing w:lineRule="exact" w:line="600"/>
        <w:ind w:firstLine="643"/>
        <w:rPr/>
      </w:pPr>
      <w:r>
        <w:rPr>
          <w:rFonts w:eastAsia="楷体_GB2312" w:cs="仿宋" w:ascii="楷体_GB2312" w:hAnsi="楷体_GB2312"/>
          <w:b/>
          <w:sz w:val="32"/>
          <w:szCs w:val="32"/>
        </w:rPr>
        <w:t>8</w:t>
      </w:r>
      <w:r>
        <w:rPr>
          <w:rFonts w:ascii="楷体_GB2312" w:hAnsi="楷体_GB2312" w:cs="仿宋" w:eastAsia="楷体_GB2312"/>
          <w:b/>
          <w:sz w:val="32"/>
          <w:szCs w:val="32"/>
        </w:rPr>
        <w:t>、县安监局：</w:t>
      </w:r>
      <w:r>
        <w:rPr>
          <w:rFonts w:ascii="仿宋_GB2312" w:hAnsi="仿宋_GB2312" w:cs="仿宋" w:eastAsia="仿宋_GB2312"/>
          <w:sz w:val="32"/>
          <w:szCs w:val="32"/>
        </w:rPr>
        <w:t>负责所监管行业领域安全生产监管执法、宣传教育、分级培训、安全生产专项整治、隐患治理等工作，强化日常监管，严格控制事故发生；综合监督管理本行政区域安全生产工作，依法行使同级人民政府安全生产综合监管职能，监督各部门单位整改各类安全隐患。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安排一名负责人专抓此项工作，并为示范创建联络员，负责本单位示范创建工作开展情况联络、协调；建立创建联络员制度，每月召开一次创建工作会议，查找创建工作的不足及存在的问题；落实党政领导干部安全生产“党政同责，一岗双责”制度；建立并落实领导干部带队检查工作制度，成立常年检查组并认真开展检查；建立健全各类隐患台账、监管对象台账，并报县创建办备案；按照《湖南省安全生产监督管理机关行政检查暂行办法》，制定年度安全生产工作计划执法方案，做到“零容忍，全覆盖”，并认真开展执法检查；牵头组织对危险化学品、非煤矿山、烟花爆竹、工矿商贸企业开展“打非治违”专项行动；扎实开展本行业（领域）安全生产专项整治行动，查处取缔无照经营或关闭不符合安全生产条件的企业；按规定建立健全安全生产应急管理机构，制定和完善各类应急救援预案，并定期组织演练；指导乡镇人民政府开展省、市示范乡镇创建活动，指导监管企业开展安全生产标准化和示范企业创建工作；督促本行业企业开展安全生产事故隐患排查自查自改月报工作和开展经常性的隐患排查治理及重大危险源监控工作，落实企业主体责任；督促本行业企业开展全员培训，企业负责人、安全管理人员和特种作业人员全部持证上岗；深入企业广泛开展安全生产宣传教育，营造浓厚的示范创建宣传氛围，提高全民安全意识，做到全民参与示范创建；认真整改上级交办的各类安全隐患；按时汇报创建活动进展情况，圆满完成示范创建工作任务。</w:t>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9</w:t>
      </w:r>
      <w:r>
        <w:rPr>
          <w:rFonts w:ascii="楷体_GB2312" w:hAnsi="楷体_GB2312" w:cs="仿宋" w:eastAsia="楷体_GB2312"/>
          <w:b/>
          <w:sz w:val="32"/>
          <w:szCs w:val="32"/>
        </w:rPr>
        <w:t>、县公安局：</w:t>
      </w:r>
      <w:r>
        <w:rPr>
          <w:rFonts w:ascii="仿宋_GB2312" w:hAnsi="仿宋_GB2312" w:cs="仿宋" w:eastAsia="仿宋_GB2312"/>
          <w:sz w:val="32"/>
          <w:szCs w:val="32"/>
        </w:rPr>
        <w:t>负责道路交通、消防和民用爆炸物品的安全监督管理；负责落实对非法违法生产企业停止审批供应民用爆炸物品措施；负责烟花爆竹的公共安全管理，包括道路运输通行证的发放、运输线路的确定和举办焰火晚会以及其他大型焰火燃放活动的管理；组织销毁、处置废旧和罚没的非法烟花爆竹，侦查非法生产、买卖、储存、运输、邮寄烟花爆竹的刑事案件；在当地人民政府的统一组织领导下，会同安监、市场管理局等有关部门建立联合执法机制，依法打击和取缔烟花爆竹非法生产、经营、储存行为；负责民用爆炸物品的购买、运输、储存、爆破作业的安全监督管理，组织收缴非法的民用爆炸物品和监督销毁过期民用爆炸物品，监控民用爆炸物品流向，依法查处民用爆炸物品购买、运输、储存、爆破环节的违法犯罪行为；负责大型群众性活动的安全行政许可工作和公共场所的安全监督管理工作。监督检查大型群众性活动举办过程中安全工作措施的落实，依法查处大型群众性活动中的违法犯罪行为；负责爆破作业人员的安全技术培训、考核、发证工作；负责危险化学品的公共安全管理，对剧毒危险化学品的购买和道路运输实行安全行政许可，并监督检查；组织、协调道路交通、火灾、爆炸物品事故应急救援工作，参与其他事故的应急救援，负责维护事故现场秩序，依法控制事故责任人，及时提取、固定与事故有关的痕迹、物证等；负责火灾事故、道路交通事故的统计和信息报告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落实党政领导干部安全生产“党政同责，一岗双责”制度；按照《湖南省安全生产监督管理机关行政检查暂行办法》，制定年度安全生产工作计划执法方案，做到“零容忍，全覆盖”，并认真开展执法检查；建立联合执法机制，依法打击和取缔烟花爆竹非法生产、经营储存行为；牵头组织开展“打非治违”专项行动；建立健全各项规章制度和台账，报县创建办备案；建立并落实领导干部带队检查工作制度，成立常年检查组并认真开展检查；利用本单位电子显示屏，滚动播放安全生产知识；按要求报送相关数据和示范创建工作进展情况；按时完成县安委会和创建办交办的各项工作任务。</w:t>
      </w:r>
    </w:p>
    <w:p>
      <w:pPr>
        <w:pStyle w:val="Normal"/>
        <w:spacing w:lineRule="exact" w:line="600"/>
        <w:ind w:firstLine="643"/>
        <w:rPr/>
      </w:pPr>
      <w:r>
        <w:rPr>
          <w:rFonts w:eastAsia="楷体_GB2312" w:cs="仿宋" w:ascii="楷体_GB2312" w:hAnsi="楷体_GB2312"/>
          <w:b/>
          <w:sz w:val="32"/>
          <w:szCs w:val="32"/>
        </w:rPr>
        <w:t>10</w:t>
      </w:r>
      <w:r>
        <w:rPr>
          <w:rFonts w:ascii="楷体_GB2312" w:hAnsi="楷体_GB2312" w:cs="仿宋" w:eastAsia="楷体_GB2312"/>
          <w:b/>
          <w:sz w:val="32"/>
          <w:szCs w:val="32"/>
        </w:rPr>
        <w:t>、县交通局：</w:t>
      </w:r>
      <w:r>
        <w:rPr>
          <w:rFonts w:ascii="仿宋_GB2312" w:hAnsi="仿宋_GB2312" w:cs="仿宋" w:eastAsia="仿宋_GB2312"/>
          <w:sz w:val="32"/>
          <w:szCs w:val="32"/>
        </w:rPr>
        <w:t>负责水路运输和港口（含渡口）经营许可，严把水路运输经营安全条件，负责水路交通和港口（含渡口）的安全监督管理；负责公路、水路交通建设工程安全生产的监督管理；严格道路运输经营许可，负责把好营运车辆技术状况关、营运驾驶员从业资格关、道路运输经营者安全生产制度关；负责城市公共交通安全和道路运输企业客货运输安全的监督管理；负责汽车客运站场的安全监管；负责危险化学品道路、水路运输单位、驾驶人员、船员、押运人员的资质认定，负责危险化学品道路运输单位、水路运输单位及其运输工具的安全监管；</w:t>
      </w:r>
      <w:r>
        <w:rPr>
          <w:rFonts w:ascii="仿宋_GB2312" w:hAnsi="仿宋_GB2312" w:cs="仿宋" w:eastAsia="仿宋_GB2312"/>
          <w:sz w:val="32"/>
          <w:szCs w:val="32"/>
        </w:rPr>
        <w:t xml:space="preserve"> </w:t>
      </w:r>
      <w:r>
        <w:rPr>
          <w:rFonts w:ascii="仿宋_GB2312" w:hAnsi="仿宋_GB2312" w:cs="仿宋" w:eastAsia="仿宋_GB2312"/>
          <w:sz w:val="32"/>
          <w:szCs w:val="32"/>
        </w:rPr>
        <w:t>负责所辖公路交通标志、标线和水上航标的设置，负责所辖公路危桥、危险点段的整治和改造；牵头组织推广全省系统内安全生产责任保险工作；负责水上交通安全事故统计报告工作和城市公共交通、所辖交通运输企业伤亡事故报告工作，组织、协调水上交通、港口（含渡口）、城市公共交通、所辖交通运输企业生产安全事故应急救援工作。</w:t>
      </w:r>
      <w:r>
        <w:rPr>
          <w:rFonts w:ascii="仿宋_GB2312" w:hAnsi="仿宋_GB2312" w:cs="仿宋" w:eastAsia="仿宋_GB2312"/>
          <w:sz w:val="32"/>
          <w:szCs w:val="32"/>
        </w:rPr>
        <w:t xml:space="preserve">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落实党政领导干部安全生产“党政同责，一岗双责”制度；按照《湖南省安全生产监督管理机关行政检查暂行办法》，制定年度安全生产工作计划执法方案，做到“零容忍，全覆盖”，并认真开展执法检查；牵头组织对本行业领域开展“打非治违”专项行动；负责对所辖公路、危桥、危险点段的整治和改造；建立并落实领导干部带队检查工作制度，成立常年检查组并认真开展检查；利用本单位电子显示屏、的士</w:t>
      </w:r>
      <w:r>
        <w:rPr>
          <w:rFonts w:eastAsia="仿宋_GB2312" w:cs="仿宋" w:ascii="仿宋_GB2312" w:hAnsi="仿宋_GB2312"/>
          <w:sz w:val="32"/>
          <w:szCs w:val="32"/>
        </w:rPr>
        <w:t>LED</w:t>
      </w:r>
      <w:r>
        <w:rPr>
          <w:rFonts w:ascii="仿宋_GB2312" w:hAnsi="仿宋_GB2312" w:cs="仿宋" w:eastAsia="仿宋_GB2312"/>
          <w:sz w:val="32"/>
          <w:szCs w:val="32"/>
        </w:rPr>
        <w:t>灯箱广告牌滚动播放安全生产知识，在所有客车、城市营运公交车上张贴安全生产示范创建宣传标语；督促本行业、本系统企业开展安全生产事故隐患排查自查自改月报工作和开展经常性的隐患排查治理及重大危险源监控工作，落实企业主体责任，加强企业安全宣传氛围；建立健全各项规章制度和台账，报县创建办备案；积极开展“平安交通”创建活动；按要求报送相关数据和示范创建工作进展情况；按时完成县安委会和创建办交办的各项工作任务；积极开展本行业领域安全生产示范创建活动。</w:t>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11</w:t>
      </w:r>
      <w:r>
        <w:rPr>
          <w:rFonts w:ascii="楷体_GB2312" w:hAnsi="楷体_GB2312" w:cs="仿宋" w:eastAsia="楷体_GB2312"/>
          <w:b/>
          <w:sz w:val="32"/>
          <w:szCs w:val="32"/>
        </w:rPr>
        <w:t>、县教育局：</w:t>
      </w:r>
      <w:r>
        <w:rPr>
          <w:rFonts w:ascii="仿宋_GB2312" w:hAnsi="仿宋_GB2312" w:cs="仿宋" w:eastAsia="仿宋_GB2312"/>
          <w:sz w:val="32"/>
          <w:szCs w:val="32"/>
        </w:rPr>
        <w:t>组织、指导、监督检查各级各类学校安全管理和安全教育工作，把安全生产纳入学校教育的重要内容；指导、监督下级教育行政管理部门建立健全和落实学校安全管理责任制；指导、协调下级人民政府和同级人民政府有关部门做好中小学、幼儿园的校车、校舍安全管理以及消防安全管理；负责所辖各级各类学校安全事故信息报告工作，组织、协调所辖各级各类学校安全事故应急救援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建立创建联络员制度，每月召开一次创建工作会议，查找创建工作的不足及存在的问题；落实党政领导干部安全生产“党政同责，一岗双责”制度，建立并落实领导干部带队检查工作制度，成立常年检查组并认真开展检查；建立健全和落实学校安全管理责任制；做好中小学、幼儿园校车、校舍安全管理以及消防安全管理；定期开展校园、校车安全专项整治行动；建立健全各类台账，并报县创建办备案；督促各学校严格落实安全生产进校园“第一课”制度，组织开展一次广泛多样的安全知识竞赛、安全演讲比赛、安全征文比赛；加强安全生产宣传力度，督促各学校在校园内悬挂宣传横幅，张贴标语，制作宣传板报；开展“平安校园”示范学校创建活动，按时汇报创建工作进展情况，圆满完成创建目标任务。</w:t>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12</w:t>
      </w:r>
      <w:r>
        <w:rPr>
          <w:rFonts w:ascii="楷体_GB2312" w:hAnsi="楷体_GB2312" w:cs="仿宋" w:eastAsia="楷体_GB2312"/>
          <w:b/>
          <w:sz w:val="32"/>
          <w:szCs w:val="32"/>
        </w:rPr>
        <w:t>、县住建局：</w:t>
      </w:r>
      <w:r>
        <w:rPr>
          <w:rFonts w:ascii="仿宋_GB2312" w:hAnsi="仿宋_GB2312" w:cs="仿宋" w:eastAsia="仿宋_GB2312"/>
          <w:sz w:val="32"/>
          <w:szCs w:val="32"/>
        </w:rPr>
        <w:t>负责建筑施工企业安全生产行政许可工作；房屋建筑、市政基础设施工程、市政公用行业（含供水、燃气、集中供热、环卫、污水处理、城市道路桥梁、路灯、排水、园林绿化、风景名胜区）的安全生产监督管理，把好建筑工程（含工矿商贸企业建设工程）市场主体准入关，依法监管建筑工程勘察、设计、施工、监理活动，查处未经许可开工建设、挂靠资质违法行为；将城市工业灾害防治规划纳入本行政区域城镇体系规划和城市总体规划，加强对采矿、危险化学品、烟花爆竹、民用爆炸物品等高危行业建设项目用地的规划选址管理，依法督促拆除不符合国家安全条件要求的违法违章建筑物；对可能产生职业病危害的建设项目，严把施工许可和综合竣工验收关；负责房屋建筑、市政基础设施工程、市政公用行业（含供水、燃气、集中供热、环卫、污水处理、城市道路桥梁、路灯、排水、园林绿化、风景名胜区）伤亡事故的统计和报告工作，组织、协调相关生产安全事故应急救援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落实党政领导干部安全生产“党政同责，一岗双责”制度；按照《湖南省安全生产监督管理机关行政检查暂行办法》，制定年度安全生产工作计划执法方案，做到“零容忍，全覆盖”，并认真开展执法检查；牵头组织对建筑施工、燃气企业开展“打非治违”专项行动；建立健全各项规章制度和隐患台账，报县创建办备案；建立并落实领导干部带队检查工作制度，成立常年检查组并认真开展检查；利用本单位电子显示屏，滚动播放安全生产知识；督促本行业、本系统企业开展安全生产事故隐患排查自查自改月报工作和开展经常性的隐患排查治理及重大危险源监控工作，落实企业主体责任；督促企业开展全员培训，企业负责人、安全管理人员和特种作业人员必须持证上岗；深入企业广泛开展安全生产宣传教育，督促各建筑施工企业在工地上悬挂安全宣传横幅和安全生产警示标语、标牌，营造浓厚的示范创建宣传氛围；开展“平安工地”创建活动；按要求报送“打非治违”和伤亡事故统计数据和示范创建工作进展情况；按时完成县安委会和创建办交办的各项工作任务；积极开展本行业领域安全生产示范创建活动。</w:t>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13</w:t>
      </w:r>
      <w:r>
        <w:rPr>
          <w:rFonts w:ascii="楷体_GB2312" w:hAnsi="楷体_GB2312" w:cs="仿宋" w:eastAsia="楷体_GB2312"/>
          <w:b/>
          <w:sz w:val="32"/>
          <w:szCs w:val="32"/>
        </w:rPr>
        <w:t>、县市场和质量监督局：</w:t>
      </w:r>
      <w:r>
        <w:rPr>
          <w:rFonts w:ascii="仿宋_GB2312" w:hAnsi="仿宋_GB2312" w:cs="仿宋" w:eastAsia="仿宋_GB2312"/>
          <w:sz w:val="32"/>
          <w:szCs w:val="32"/>
        </w:rPr>
        <w:t>负责特种设备和烟花爆竹的产品质量的安全监督管理；查处取缔无证无照经营、生产、销售假冒他人注册商标、假冒产地的烟花爆竹和销售劣质烟花爆竹行为；打击非法生产烟花爆竹行为；配合有关部门开展安全生产专项整治行动；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落实党政领导干部安全生产“党政同责，一岗双责”制度；按照《湖南省安全生产监督管理机关行政检查暂行办法》，制定年度安全生产工作计划执法方案，做到“零容忍，全覆盖”，并认真开展执法检查；牵头组织对本行业领域开展“打非治违”专项行动；建立并落实领导干部带队检查工作制度，成立常年检查组并认真开展检查；利用本单位电子显示屏，滚动播放安全生产知识；建立健全各项规章制度和台账，报县创建办备案；按要求报送相关数据和示范创建工作进展情况；按时完成县安委会和创建办交办的各项工作任务。</w:t>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14</w:t>
      </w:r>
      <w:r>
        <w:rPr>
          <w:rFonts w:ascii="楷体_GB2312" w:hAnsi="楷体_GB2312" w:cs="仿宋" w:eastAsia="楷体_GB2312"/>
          <w:b/>
          <w:sz w:val="32"/>
          <w:szCs w:val="32"/>
        </w:rPr>
        <w:t>、县国土局：</w:t>
      </w:r>
      <w:r>
        <w:rPr>
          <w:rFonts w:ascii="仿宋_GB2312" w:hAnsi="仿宋_GB2312" w:cs="仿宋" w:eastAsia="仿宋_GB2312"/>
          <w:sz w:val="32"/>
          <w:szCs w:val="32"/>
        </w:rPr>
        <w:t>会同有关部门编制辖区地质灾害（山洪地质灾害除外）防治规划和防治方案，对地质灾害进行预警预报；负责测绘与地理信息的安全生产监管管理；负责在用地预审和规划审查中以及对在地质灾害易发区进行的工程建设的地质灾害危险性评估工作；负责矿产资源勘查、开采登记审批和转让审批工作，依法查处违法勘查、非法开采、超深越界违法采矿行为，规范矿业开采秩序；依照国家有关规定，严把矿山、危险化学品、烟花爆竹、民用爆炸物品等高危行业生产经营单位与相邻方的采矿许可、用地许可安全距离关；配合安全生产监管监察部门做好新建矿山安全设施设计审查、竣工验收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落实党政领导干部安全生产“党政同责，一岗双责”制度；按照《湖南省安全生产监督管理机关行政检查暂行办法》，制定年度安全生产工作计划执法方案，做到“零容忍，全覆盖”，并认真开展执法检查；牵头组织对本行业领域开展“打非治违”专项行动；建立并落实领导干部带队检查工作制度，成立常年检查组并认真开展检查；利用本单位电子显示屏，滚动播放安全生产知识；建立健全各项规章制度和台账，报县创建办备案；按要求报送相关数据和示范创建工作进展情况；按时完成县安委会和创建办交办的各项工作任务。</w:t>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15</w:t>
      </w:r>
      <w:r>
        <w:rPr>
          <w:rFonts w:ascii="楷体_GB2312" w:hAnsi="楷体_GB2312" w:cs="仿宋" w:eastAsia="楷体_GB2312"/>
          <w:b/>
          <w:sz w:val="32"/>
          <w:szCs w:val="32"/>
        </w:rPr>
        <w:t>、县工信局：</w:t>
      </w:r>
      <w:r>
        <w:rPr>
          <w:rFonts w:ascii="仿宋_GB2312" w:hAnsi="仿宋_GB2312" w:cs="仿宋" w:eastAsia="仿宋_GB2312"/>
          <w:sz w:val="32"/>
          <w:szCs w:val="32"/>
        </w:rPr>
        <w:t>负责指导、协调全县工业企业安全生产工作；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落实党政领导干部安全生产“党政同责，一岗双责”制度；按照《湖南省安全生产监督管理机关行政检查暂行办法》，制定年度安全生产工作计划执法方案，做到“零容忍，全覆盖”，并认真开展执法检查；牵头组织对本行业领域开展“打非治违”专项行动；建立并落实领导干部带队检查工作制度，成立常年检查组并认真开展检查；利用本单位电子显示屏，滚动播放安全生产知识；建立健全各项规章制度和台账，报县创建办备案；督促企业开展安全生产事故隐患排查自查自改月报工作和开展经常性的隐患排查治理及重大危险源监控工作，组织企业开展“安全生产示范岗、示范班组”活动；落实企业主体责任；指导督促企业扎实开展安全生产标准化建设，到</w:t>
      </w:r>
      <w:r>
        <w:rPr>
          <w:rFonts w:eastAsia="仿宋_GB2312" w:cs="仿宋" w:ascii="仿宋_GB2312" w:hAnsi="仿宋_GB2312"/>
          <w:sz w:val="32"/>
          <w:szCs w:val="32"/>
        </w:rPr>
        <w:t>2016</w:t>
      </w:r>
      <w:r>
        <w:rPr>
          <w:rFonts w:ascii="仿宋_GB2312" w:hAnsi="仿宋_GB2312" w:cs="仿宋" w:eastAsia="仿宋_GB2312"/>
          <w:sz w:val="32"/>
          <w:szCs w:val="32"/>
        </w:rPr>
        <w:t>年底辖区企业要全部达标；督促企业落实新进员工安全生产“第一课”制度，开展全员培训，企业负责人、安全管理人员和特种作业人员必须持证上岗；深入企业广泛开展安全生产宣传教育，营造浓厚的示范创建宣传氛围；认真整改上级交办的各类安全隐患；按要求报送相关数据和示范创建工作进展情况；按时完成县安委会和创建办交办的各项工作任务。</w:t>
      </w:r>
    </w:p>
    <w:p>
      <w:pPr>
        <w:pStyle w:val="Normal"/>
        <w:spacing w:lineRule="exact" w:line="600"/>
        <w:ind w:firstLine="482"/>
        <w:rPr>
          <w:rFonts w:ascii="仿宋_GB2312" w:hAnsi="仿宋_GB2312" w:eastAsia="仿宋_GB2312" w:cs="仿宋"/>
          <w:sz w:val="32"/>
          <w:szCs w:val="32"/>
        </w:rPr>
      </w:pPr>
      <w:r>
        <w:rPr>
          <w:rFonts w:eastAsia="楷体_GB2312" w:cs="楷体_GB2312" w:ascii="楷体_GB2312" w:hAnsi="楷体_GB2312"/>
          <w:b/>
          <w:sz w:val="32"/>
          <w:szCs w:val="32"/>
        </w:rPr>
        <w:t xml:space="preserve"> </w:t>
      </w:r>
      <w:r>
        <w:rPr>
          <w:rFonts w:eastAsia="楷体_GB2312" w:cs="仿宋" w:ascii="楷体_GB2312" w:hAnsi="楷体_GB2312"/>
          <w:b/>
          <w:sz w:val="32"/>
          <w:szCs w:val="32"/>
        </w:rPr>
        <w:t>16</w:t>
      </w:r>
      <w:r>
        <w:rPr>
          <w:rFonts w:ascii="楷体_GB2312" w:hAnsi="楷体_GB2312" w:cs="仿宋" w:eastAsia="楷体_GB2312"/>
          <w:b/>
          <w:sz w:val="32"/>
          <w:szCs w:val="32"/>
        </w:rPr>
        <w:t>、县商务粮食局：</w:t>
      </w:r>
      <w:r>
        <w:rPr>
          <w:rFonts w:ascii="仿宋_GB2312" w:hAnsi="仿宋_GB2312" w:cs="仿宋" w:eastAsia="仿宋_GB2312"/>
          <w:sz w:val="32"/>
          <w:szCs w:val="32"/>
        </w:rPr>
        <w:t>负责大型商场、大型超市的安全管理和教育工作；负责成品油经营场所的网店布局和行政许可工作，组织打击成品油非法经营行为；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落实党政领导干部安全生产“党政同责，一岗双责”制度；按照《湖南省安全生产监督管理机关行政检查暂行办法》，制定年度安全生产工作计划执法方案，做到“零容忍，全覆盖”，并认真开展执法检查；牵头组织对本行业领域开展“打非治违”专项行动；建立并落实领导干部带队检查工作制度，成立常年检查组并认真开展检查；利用本单位电子显示屏，滚动播放安全生产知识；督促本行业、本系统企业开展安全生产事故隐患排查自查自改月报工作和开展经常性的隐患排查治理及重大危险源监控工作，落实企业主体责任；建立健全各项规章制度和台账，报县创建办备案；按要求报送相关数据和示范创建工作进展情况；按时完成县安委会和创建办交办的各项工作任务；积极开展本行业领域安全生产示范创建活动。</w:t>
      </w:r>
    </w:p>
    <w:p>
      <w:pPr>
        <w:pStyle w:val="Normal"/>
        <w:spacing w:lineRule="exact" w:line="600"/>
        <w:ind w:firstLine="643"/>
        <w:rPr/>
      </w:pPr>
      <w:r>
        <w:rPr>
          <w:rFonts w:eastAsia="楷体_GB2312" w:cs="仿宋" w:ascii="楷体_GB2312" w:hAnsi="楷体_GB2312"/>
          <w:b/>
          <w:sz w:val="32"/>
          <w:szCs w:val="32"/>
        </w:rPr>
        <w:t>17</w:t>
      </w:r>
      <w:r>
        <w:rPr>
          <w:rFonts w:ascii="楷体_GB2312" w:hAnsi="楷体_GB2312" w:cs="仿宋" w:eastAsia="楷体_GB2312"/>
          <w:b/>
          <w:sz w:val="32"/>
          <w:szCs w:val="32"/>
        </w:rPr>
        <w:t>、县财政局：</w:t>
      </w:r>
      <w:r>
        <w:rPr>
          <w:rFonts w:ascii="仿宋_GB2312" w:hAnsi="仿宋_GB2312" w:cs="仿宋" w:eastAsia="仿宋_GB2312"/>
          <w:sz w:val="32"/>
          <w:szCs w:val="32"/>
        </w:rPr>
        <w:t>负责安全生产专项资金的监督管理，制定安全生产各类经费预算，配合同级安全生产监管部门监督检查生产经营单位提取使用安全费用，妥善处理安全生产责任保险替代安全生产风险抵押金的有关问题。成立示范创建工作领导小组，安排一名领导专抓此项工作，并为示范创建联络员，负责本单位示范创建工作开展情况联络、协调；保障安全生产示范创建活动专项经费。</w:t>
      </w:r>
    </w:p>
    <w:p>
      <w:pPr>
        <w:pStyle w:val="Normal"/>
        <w:spacing w:lineRule="exact" w:line="600"/>
        <w:ind w:firstLine="643"/>
        <w:rPr/>
      </w:pPr>
      <w:r>
        <w:rPr>
          <w:rFonts w:eastAsia="楷体_GB2312" w:cs="仿宋" w:ascii="楷体_GB2312" w:hAnsi="楷体_GB2312"/>
          <w:b/>
          <w:sz w:val="32"/>
          <w:szCs w:val="32"/>
        </w:rPr>
        <w:t>18</w:t>
      </w:r>
      <w:r>
        <w:rPr>
          <w:rFonts w:ascii="楷体_GB2312" w:hAnsi="楷体_GB2312" w:cs="仿宋" w:eastAsia="楷体_GB2312"/>
          <w:b/>
          <w:sz w:val="32"/>
          <w:szCs w:val="32"/>
        </w:rPr>
        <w:t>、县文体广新局：</w:t>
      </w:r>
      <w:r>
        <w:rPr>
          <w:rFonts w:ascii="仿宋_GB2312" w:hAnsi="仿宋_GB2312" w:cs="仿宋" w:eastAsia="仿宋_GB2312"/>
          <w:sz w:val="32"/>
          <w:szCs w:val="32"/>
        </w:rPr>
        <w:t>负责文化体育系统所属企事业单位的安全管理。监督检查文化馆、图书馆、文化馆、剧院（排练厅）等单位的安全管理工作，督促指导所属单位排查和消除事故隐患，加强安全管理；配合有关部门督促、指导文化娱乐场所、互联网上网服务场所、电子游艺场所、营业性演出场所（含临时搭建舞台的大型演出活动）等公众聚集场所的安全管理、消防安全专项整治等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落实党政领导干部安全生产“党政同责，一岗双责”制度；按照《湖南省安全生产监督管理机关行政检查暂行办法》，制定年度安全生产工作计划执法方案，做到“零容忍，全覆盖”，并认真开展执法检查；牵头组织“安康杯”体育赛事；落实党政领导干部安全生产“党政同责，一岗双责”制度；牵头组织对本行业领域开展“打非治违”专项行动；建立并落实领导干部带队检查工作制度，成立常年检查组并认真开展检查；建立健全各项规章制度和台账，报县创建办备案；按要求报送相关数据和示范创建工作进展情况；按时完成县安委会和创建办交办的各项工作任务。</w:t>
      </w:r>
    </w:p>
    <w:p>
      <w:pPr>
        <w:pStyle w:val="Normal"/>
        <w:spacing w:lineRule="exact" w:line="600"/>
        <w:ind w:firstLine="643"/>
        <w:rPr/>
      </w:pPr>
      <w:r>
        <w:rPr>
          <w:rFonts w:eastAsia="楷体_GB2312" w:cs="仿宋" w:ascii="楷体_GB2312" w:hAnsi="楷体_GB2312"/>
          <w:b/>
          <w:sz w:val="32"/>
          <w:szCs w:val="32"/>
        </w:rPr>
        <w:t>19</w:t>
      </w:r>
      <w:r>
        <w:rPr>
          <w:rFonts w:ascii="楷体_GB2312" w:hAnsi="楷体_GB2312" w:cs="仿宋" w:eastAsia="楷体_GB2312"/>
          <w:b/>
          <w:sz w:val="32"/>
          <w:szCs w:val="32"/>
        </w:rPr>
        <w:t>、县人力资源和社会保障局：</w:t>
      </w:r>
      <w:r>
        <w:rPr>
          <w:rFonts w:ascii="仿宋_GB2312" w:hAnsi="仿宋_GB2312" w:cs="仿宋" w:eastAsia="仿宋_GB2312"/>
          <w:sz w:val="32"/>
          <w:szCs w:val="32"/>
        </w:rPr>
        <w:t>负责监督生产经营单位遵守国家规定的工时制度、休息休假制度和女工未成年工特殊劳动保护法律、法规和规章；督促生产经营单位参加工伤保险，会同安全生产监督管理等部门做好工伤预防宣传教育工作，落实工伤预防宣传教育费用；指导政府安全生产综合管理部门研究制订、建立健全安全生产工作考核评价奖惩体系，将安全生产履职情况作为行政机关、事业单位工作人员奖惩、考核的重要内容；研究提出加强安全生产监管机构和队伍建设的政策措施；会同有关部门做好农民工的安全生产培训工作；指导所辖技工学校的安全管理、安全教育工作；负责劳动合同实施情况的监管工作，督促用人单位依法签订劳动合同；负责工伤鉴别认定工作，依照国家有关规定及时落实工伤保险待遇，指导工伤待遇劳动争议仲裁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落实党政领导干部安全生产“党政同责，一岗双责”制度；牵头组织对本行业领域开展“打非治违”专项行动；建立并落实领导干部带队检查工作制度，成立常年检查组并认真开展检查；利用本单位电子显示屏，滚动播放安全生产知识；建立健全各项规章制度和台账，报县创建办备案；按要求报送相关数据和示范创建工作进展情况；按时完成县安委会和创建办交办的各项工作任务。</w:t>
      </w:r>
    </w:p>
    <w:p>
      <w:pPr>
        <w:pStyle w:val="Normal"/>
        <w:spacing w:lineRule="exact" w:line="600"/>
        <w:ind w:firstLine="643"/>
        <w:rPr/>
      </w:pPr>
      <w:r>
        <w:rPr>
          <w:rFonts w:eastAsia="楷体_GB2312" w:cs="仿宋" w:ascii="楷体_GB2312" w:hAnsi="楷体_GB2312"/>
          <w:b/>
          <w:sz w:val="32"/>
          <w:szCs w:val="32"/>
        </w:rPr>
        <w:t>20</w:t>
      </w:r>
      <w:r>
        <w:rPr>
          <w:rFonts w:ascii="楷体_GB2312" w:hAnsi="楷体_GB2312" w:cs="仿宋" w:eastAsia="楷体_GB2312"/>
          <w:b/>
          <w:sz w:val="32"/>
          <w:szCs w:val="32"/>
        </w:rPr>
        <w:t>、县林业局：</w:t>
      </w:r>
      <w:r>
        <w:rPr>
          <w:rFonts w:ascii="仿宋_GB2312" w:hAnsi="仿宋_GB2312" w:cs="仿宋" w:eastAsia="仿宋_GB2312"/>
          <w:sz w:val="32"/>
          <w:szCs w:val="32"/>
        </w:rPr>
        <w:t>负责本级直属企事业单位的安全生产监督管理工作，组织、指导和督促直属企事业单位认真贯彻落实安全生产法律法规和规章，排查治理安全隐患，落实各项安全生产措施；指导、协调本行政区域内林业企事业单位的森林采伐和林产品加工生产经营中的安全监督管理工作；负责本行政区域内林业系统生产安全事故的统计报告工作，组织、协调直属林业企事业单位生产安全事故应急救援工作，参与林业系统生产安全事故的调查处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落实党政领导干部安全生产“党政同责，一岗双责”制度；按照《湖南省安全生产监督管理机关行政检查暂行办法》，制定年度安全生产工作计划执法方案，做到“零容忍，全覆盖”，并认真开展执法检查；牵头组织对本行业领域开展“打非治违”专项行动；建立并落实领导干部带队检查工作制度，成立常年检查组并认真开展检查；利用本单位电子显示屏，滚动播放安全生产知识；建立健全各项规章制度和台账，报县创建办备案；按要求报送相关数据和示范创建工作进展情况；按时完成县安委会和创建办交办的各项工作任务。</w:t>
      </w:r>
    </w:p>
    <w:p>
      <w:pPr>
        <w:pStyle w:val="Normal"/>
        <w:spacing w:lineRule="exact" w:line="600"/>
        <w:ind w:firstLine="643"/>
        <w:rPr/>
      </w:pPr>
      <w:r>
        <w:rPr>
          <w:rFonts w:eastAsia="楷体_GB2312" w:cs="仿宋" w:ascii="楷体_GB2312" w:hAnsi="楷体_GB2312"/>
          <w:b/>
          <w:sz w:val="32"/>
          <w:szCs w:val="32"/>
        </w:rPr>
        <w:t>21</w:t>
      </w:r>
      <w:r>
        <w:rPr>
          <w:rFonts w:ascii="楷体_GB2312" w:hAnsi="楷体_GB2312" w:cs="仿宋" w:eastAsia="楷体_GB2312"/>
          <w:b/>
          <w:sz w:val="32"/>
          <w:szCs w:val="32"/>
        </w:rPr>
        <w:t>、县卫计局：</w:t>
      </w:r>
      <w:r>
        <w:rPr>
          <w:rFonts w:ascii="仿宋_GB2312" w:hAnsi="仿宋_GB2312" w:cs="仿宋" w:eastAsia="仿宋_GB2312"/>
          <w:sz w:val="32"/>
          <w:szCs w:val="32"/>
        </w:rPr>
        <w:t>督促指导、监督检查医疗卫生机构安全管理和安全教育工作、负责医疗卫生机构的安全监督管理工作，配合参与医疗垃圾处理场所规划、建设和安全管理；负责监督管理职业病诊断、治疗与鉴定、化学品毒性鉴定管理工作、负责生产安全事故应急救援中的医疗救护工作、组织开展职业病防治知识宣传教育、重点职业病监测和专项调查、职业健康风险评估，负责职业病报告的管理和发布；负责医疗卫生机构安全事故（非医疗性事故）的统计报告工作，组织、协调相关安全事故应急救援工作，参与医疗卫生系统安全事故和重大职业中毒事故的调查处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落实党政领导干部安全生产“党政同责，一岗双责”制度；按照《湖南省安全生产监督管理机关行政检查暂行办法》，制定年度安全生产工作计划执法方案，做到“零容忍，全覆盖”，并认真开展执法检查；牵头组织对本行业领域开展“打非治违”专项行动；建立并落实领导干部带队检查工作制度，成立常年检查组并认真开展检查；利用本单位电子显示屏，滚动播放安全生产知识；建立健全各项规章制度和台账，报县创建办备案；按要求报送相关数据和示范创建工作进展情况；按时完成县安委会和创建办交办的各项工作任务。</w:t>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22</w:t>
      </w:r>
      <w:r>
        <w:rPr>
          <w:rFonts w:ascii="楷体_GB2312" w:hAnsi="楷体_GB2312" w:cs="仿宋" w:eastAsia="楷体_GB2312"/>
          <w:b/>
          <w:sz w:val="32"/>
          <w:szCs w:val="32"/>
        </w:rPr>
        <w:t>、县水务局：</w:t>
      </w:r>
      <w:r>
        <w:rPr>
          <w:rFonts w:ascii="仿宋_GB2312" w:hAnsi="仿宋_GB2312" w:cs="仿宋" w:eastAsia="仿宋_GB2312"/>
          <w:sz w:val="32"/>
          <w:szCs w:val="32"/>
        </w:rPr>
        <w:t>负责水利、水电工程建设安全并会同安监部门负责水利水电工程建设项目安全设施“三同时”</w:t>
      </w:r>
      <w:r>
        <w:rPr>
          <w:rFonts w:ascii="仿宋_GB2312" w:hAnsi="仿宋_GB2312" w:cs="仿宋" w:eastAsia="仿宋_GB2312"/>
          <w:sz w:val="32"/>
          <w:szCs w:val="32"/>
        </w:rPr>
        <w:t xml:space="preserve"> </w:t>
      </w:r>
      <w:r>
        <w:rPr>
          <w:rFonts w:ascii="仿宋_GB2312" w:hAnsi="仿宋_GB2312" w:cs="仿宋" w:eastAsia="仿宋_GB2312"/>
          <w:sz w:val="32"/>
          <w:szCs w:val="32"/>
        </w:rPr>
        <w:t>监督管理工作，负责水利水电工程施工企业主要负责人、项目负责人和专职安全生产管理人员考核发证工作；负责小水电工程建设安全监督管理、小水电安全管理分类及年检工作；负责所管辖的水库、水电站等水利工程设施的安全监督管理工作；会同有关主管部门对大坝安全实施监督管理；负责河道采砂的行政许可、尾砂治理和安全监督管理，查处取缔非法采砂行为；负责所管辖的水利、水电建设工程和水库、水电站等水利工程设施生产安全事故（自然灾害引发的事故除外）的统计报告工作；组织、协调所管辖的水利工程设施、水利水电建设工程等的生产安全事故应急救援工作；会同有关部门编制辖区山洪地质灾害防治规划和防治方案，对山洪地质灾害进行预警预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落实党政领导干部安全生产“党政同责，一岗双责”制度；按照《湖南省安全生产监督管理机关行政检查暂行办法》，制定年度安全生产工作计划执法方案，做到“零容忍，全覆盖”，并认真开展执法检查；牵头组织对本行业领域开展“打非治违”专项行动；建立并落实领导干部带队检查工作制度，成立常年检查组并认真开展检查；利用本单位电子显示屏，滚动播放安全生产知识；建立健全各项规章制度和台账，报县创建办备案；按要求报送相关数据和示范创建工作进展情况；按时完成县安委会和创建办交办的各项工作任务。</w:t>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23</w:t>
      </w:r>
      <w:r>
        <w:rPr>
          <w:rFonts w:ascii="楷体_GB2312" w:hAnsi="楷体_GB2312" w:cs="仿宋" w:eastAsia="楷体_GB2312"/>
          <w:b/>
          <w:sz w:val="32"/>
          <w:szCs w:val="32"/>
        </w:rPr>
        <w:t>、县农机局：</w:t>
      </w:r>
      <w:r>
        <w:rPr>
          <w:rFonts w:ascii="仿宋_GB2312" w:hAnsi="仿宋_GB2312" w:cs="仿宋" w:eastAsia="仿宋_GB2312"/>
          <w:sz w:val="32"/>
          <w:szCs w:val="32"/>
        </w:rPr>
        <w:t>负责本行政区域农业机械安全监督管理工作；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建立创建联络员制度，每月召开一次创建工作会议，查找创建工作的不足及存在的问题；落实党政领导干部安全生产“党政同责，一岗双责”制度；牵头组织对本行业领域开展“打非治违”专项行动；建立并落实领导干部带队检查工作制度，成立常年检查组并认真开展检查；利用本单位电子显示屏，滚动播放安全生产知识；建立健全各项规章制度和台账，报县创建办备案；积极开展“平安农机乡镇”创建活动；按要求报送相关数据和示范创建工作进展情况；按时完成县安委会和创建办交办的各项工作任务。</w:t>
      </w:r>
    </w:p>
    <w:p>
      <w:pPr>
        <w:pStyle w:val="Normal"/>
        <w:spacing w:lineRule="exact" w:line="600"/>
        <w:ind w:firstLine="643"/>
        <w:rPr/>
      </w:pPr>
      <w:r>
        <w:rPr>
          <w:rFonts w:eastAsia="楷体_GB2312" w:cs="仿宋" w:ascii="楷体_GB2312" w:hAnsi="楷体_GB2312"/>
          <w:b/>
          <w:sz w:val="32"/>
          <w:szCs w:val="32"/>
        </w:rPr>
        <w:t>24</w:t>
      </w:r>
      <w:r>
        <w:rPr>
          <w:rFonts w:ascii="楷体_GB2312" w:hAnsi="楷体_GB2312" w:cs="仿宋" w:eastAsia="楷体_GB2312"/>
          <w:b/>
          <w:sz w:val="32"/>
          <w:szCs w:val="32"/>
        </w:rPr>
        <w:t>、县发展和改革局：</w:t>
      </w:r>
      <w:r>
        <w:rPr>
          <w:rFonts w:ascii="仿宋_GB2312" w:hAnsi="仿宋_GB2312" w:cs="仿宋" w:eastAsia="仿宋_GB2312"/>
          <w:sz w:val="32"/>
          <w:szCs w:val="32"/>
        </w:rPr>
        <w:t>负责将安全生产工作纳入国民经济与社会中长期发展规划及年度计划，将安全生产基础设施、安全生产应急救援体系和安全生产技术支撑体系建设纳入基本建设项目计划，并督促、协调有关部门组织实施；负责在研究制定产业规划时，提出有关政策措施，鼓励和支持采用先进工艺技术，有效实施产业安全的建设项目，限制和淘汰工艺技术落后、不符合产业安全条件的建设项目，并统筹兼顾好城市工业灾害防治工作；负责依法把新建项目安全生产和职业病危害评价作为审批、核准、备案的条件之一，督促业主和建设单位将安全生产设施、纳入建设项目概算；督促有关部门加强重点建设项目安全生产监督检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落实党政领导干部安全生产“党政同责，一岗双责”制度；利用本单位电子显示屏，滚动播放安全生产知识；建立健全各项规章制度和台账，报县创建办备案；按要求报送相关数据和示范创建工作进展情况；按时完成县安委会和创建办交办的各项工作任务。</w:t>
      </w:r>
    </w:p>
    <w:p>
      <w:pPr>
        <w:pStyle w:val="Normal"/>
        <w:spacing w:lineRule="exact" w:line="600"/>
        <w:ind w:firstLine="643"/>
        <w:rPr/>
      </w:pPr>
      <w:r>
        <w:rPr>
          <w:rFonts w:eastAsia="楷体_GB2312" w:cs="仿宋" w:ascii="楷体_GB2312" w:hAnsi="楷体_GB2312"/>
          <w:b/>
          <w:sz w:val="32"/>
          <w:szCs w:val="32"/>
        </w:rPr>
        <w:t>25</w:t>
      </w:r>
      <w:r>
        <w:rPr>
          <w:rFonts w:ascii="楷体_GB2312" w:hAnsi="楷体_GB2312" w:cs="仿宋" w:eastAsia="楷体_GB2312"/>
          <w:b/>
          <w:sz w:val="32"/>
          <w:szCs w:val="32"/>
        </w:rPr>
        <w:t>、县环保局：</w:t>
      </w:r>
      <w:r>
        <w:rPr>
          <w:rFonts w:ascii="仿宋_GB2312" w:hAnsi="仿宋_GB2312" w:cs="仿宋" w:eastAsia="仿宋_GB2312"/>
          <w:sz w:val="32"/>
          <w:szCs w:val="32"/>
        </w:rPr>
        <w:t>负责放射性物质的安全监督管理工作，督促检查生产、销售、使用、储存放射源的单位建立环境安全责任制，落实安全措施，依法查处放射性物质生产、储存、转让、使用过程中的环境违法行为；负责对企业的环境安全工作进行督促检查，依法查处环境安全违法行为；负责废弃危险化学品和医疗废物处置的监督管理工作；负责危险化学品事故现场的环境应急监测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落实党政领导干部安全生产“党政同责，一岗双责”制度；按照《湖南省安全生产监督管理机关行政检查暂行办法》，制定年度安全生产工作计划执法方案，做到“零容忍，全覆盖”，并认真开展执法检查；牵头组织对本行业领域开展“打非治违”专项行动；建立并落实领导干部带队检查工作制度，成立常年检查组并认真开展检查；利用本单位电子显示屏，滚动播放安全生产知识；建立健全各项规章制度和台账，报县创建办备案；按要求报送相关数据和示范创建工作进展情况；按时完成县安委会和创建办交办的各项工作任务。</w:t>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26</w:t>
      </w:r>
      <w:r>
        <w:rPr>
          <w:rFonts w:ascii="楷体_GB2312" w:hAnsi="楷体_GB2312" w:cs="仿宋" w:eastAsia="楷体_GB2312"/>
          <w:b/>
          <w:sz w:val="32"/>
          <w:szCs w:val="32"/>
        </w:rPr>
        <w:t>、县广播电视台：</w:t>
      </w:r>
      <w:r>
        <w:rPr>
          <w:rFonts w:ascii="仿宋_GB2312" w:hAnsi="仿宋_GB2312" w:cs="仿宋" w:eastAsia="仿宋_GB2312"/>
          <w:sz w:val="32"/>
          <w:szCs w:val="32"/>
        </w:rPr>
        <w:t>成立示范创建工作领导小组，安排一名负责人专抓此项工作，并为示范创建联络员，负责本单位示范创建工作开展情况联络、协调；组织落实政府、安委会、示范创建办公室确定的安全生产宣传任务；开展安全生产宣传教育和安全生产重大宣传活动，牵头负责示范创建活动宣传工作，充分运用有线电视、“村村响”广播，广泛宣传示范创建工作，要在电视开机广告上宣传安全生产示范县创建的内容；开辟“安全生产宣传专栏”，每星期要定期报告安全生产工作；加强安全生产电视公益广告宣传，深入开展群众性宣传活动，推动安全文化进企业、进工地、进机关、进社区、进乡村、进学校、进家庭，树立安全发展理念，形成浓厚的创建活动氛围。</w:t>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27</w:t>
      </w:r>
      <w:r>
        <w:rPr>
          <w:rFonts w:ascii="楷体_GB2312" w:hAnsi="楷体_GB2312" w:cs="仿宋" w:eastAsia="楷体_GB2312"/>
          <w:b/>
          <w:sz w:val="32"/>
          <w:szCs w:val="32"/>
        </w:rPr>
        <w:t>、县电力局：</w:t>
      </w:r>
      <w:r>
        <w:rPr>
          <w:rFonts w:ascii="仿宋_GB2312" w:hAnsi="仿宋_GB2312" w:cs="仿宋" w:eastAsia="仿宋_GB2312"/>
          <w:sz w:val="32"/>
          <w:szCs w:val="32"/>
        </w:rPr>
        <w:t>负责电力行业的安全生产监督管理工作；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落实党政领导干部安全生产“党政同责，一岗双责”制度；牵头组织对本行业领域开展“打非治违”专项行动；建立并落实领导干部带队检查工作制度，成立常年检查组并认真开展检查；利用本单位电子显示屏，滚动播放安全生产知识；建立健全各项规章制度和台账，报县创建办备案；按要求报送相关数据和示范创建工作进展情况；按时完成县安委会和创建办交办的各项工作任务。</w:t>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28</w:t>
      </w:r>
      <w:r>
        <w:rPr>
          <w:rFonts w:ascii="楷体_GB2312" w:hAnsi="楷体_GB2312" w:cs="仿宋" w:eastAsia="楷体_GB2312"/>
          <w:b/>
          <w:sz w:val="32"/>
          <w:szCs w:val="32"/>
        </w:rPr>
        <w:t>、县地方海事处：</w:t>
      </w:r>
      <w:r>
        <w:rPr>
          <w:rFonts w:ascii="仿宋_GB2312" w:hAnsi="仿宋_GB2312" w:cs="仿宋" w:eastAsia="仿宋_GB2312"/>
          <w:sz w:val="32"/>
          <w:szCs w:val="32"/>
        </w:rPr>
        <w:t>负责水上交通安全管理；负责渡口、渡船安全监督管理；打击运输船舶超限、超载行为；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落实党政领导干部安全生产“党政同责，一岗双责”制度；按照《湖南省安全生产监督管理机关行政检查暂行办法》，制定年度安全生产工作计划执法方案，做到“零容忍，全覆盖”，并认真开展执法检查；牵头组织对本行业领域开展“打非治违”专项行动；建立并落实领导干部带队检查工作制度，成立常年检查组并认真开展检查；利用本单位电子显示屏，滚动播放安全生产知识；统一制作安全宣传标语，对湘阴港所有船舶张贴；建立健全各项规章制度和台账，报县创建办备案；按要求报送相关数据和示范创建工作进展情况；按时完成县安委会和创建办交办的各项工作任务。</w:t>
      </w:r>
    </w:p>
    <w:p>
      <w:pPr>
        <w:pStyle w:val="Normal"/>
        <w:spacing w:lineRule="exact" w:line="600"/>
        <w:ind w:firstLine="482"/>
        <w:rPr>
          <w:rFonts w:ascii="仿宋_GB2312" w:hAnsi="仿宋_GB2312" w:eastAsia="仿宋_GB2312" w:cs="仿宋"/>
          <w:sz w:val="32"/>
          <w:szCs w:val="32"/>
        </w:rPr>
      </w:pPr>
      <w:r>
        <w:rPr>
          <w:rFonts w:eastAsia="楷体_GB2312" w:cs="仿宋" w:ascii="楷体_GB2312" w:hAnsi="楷体_GB2312"/>
          <w:b/>
          <w:sz w:val="32"/>
          <w:szCs w:val="32"/>
        </w:rPr>
        <w:t>29</w:t>
      </w:r>
      <w:r>
        <w:rPr>
          <w:rFonts w:ascii="楷体_GB2312" w:hAnsi="楷体_GB2312" w:cs="仿宋" w:eastAsia="楷体_GB2312"/>
          <w:b/>
          <w:sz w:val="32"/>
          <w:szCs w:val="32"/>
        </w:rPr>
        <w:t>、县交警大队：</w:t>
      </w:r>
      <w:r>
        <w:rPr>
          <w:rFonts w:ascii="仿宋_GB2312" w:hAnsi="仿宋_GB2312" w:cs="仿宋" w:eastAsia="仿宋_GB2312"/>
          <w:sz w:val="32"/>
          <w:szCs w:val="32"/>
        </w:rPr>
        <w:t>负责全县道路交通安全管理；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落实党政领导干部安全生产“党政同责，一岗双责”制度；按照《湖南省安全生产监督管理机关行政检查暂行办法》，制定年度安全生产工作计划执法方案，做到“零容忍，全覆盖”，并认真开展执法检查；牵头组织对本行业领域开展“打非治违”专项行动；建立并落实领导干部带队检查工作制度，成立常年检查组并认真开展检查；利用本单位电子显示屏，滚动播放安全生产知识；建立健全各项规章制度和车辆台账、驾驶员台账，报县创建办备案；积极开展“平安畅通”、“交通安全学校”、“交通安全社区”示范创建活动；按要求报送相关数据和示范创建工作进展情况；会同交警大队对所有公交车辆上张贴安全宣传标语和飞字标语；按时完成县安委会和创建办交办的各项工作任务。</w:t>
      </w:r>
    </w:p>
    <w:p>
      <w:pPr>
        <w:pStyle w:val="Normal"/>
        <w:spacing w:lineRule="exact" w:line="600"/>
        <w:ind w:firstLine="482"/>
        <w:rPr>
          <w:rFonts w:ascii="仿宋_GB2312" w:hAnsi="仿宋_GB2312" w:eastAsia="仿宋_GB2312" w:cs="仿宋"/>
          <w:sz w:val="32"/>
          <w:szCs w:val="32"/>
        </w:rPr>
      </w:pPr>
      <w:r>
        <w:rPr>
          <w:rFonts w:eastAsia="楷体_GB2312" w:cs="仿宋" w:ascii="楷体_GB2312" w:hAnsi="楷体_GB2312"/>
          <w:b/>
          <w:sz w:val="32"/>
          <w:szCs w:val="32"/>
        </w:rPr>
        <w:t>30</w:t>
      </w:r>
      <w:r>
        <w:rPr>
          <w:rFonts w:ascii="楷体_GB2312" w:hAnsi="楷体_GB2312" w:cs="仿宋" w:eastAsia="楷体_GB2312"/>
          <w:b/>
          <w:sz w:val="32"/>
          <w:szCs w:val="32"/>
        </w:rPr>
        <w:t>、县消防大队：</w:t>
      </w:r>
      <w:r>
        <w:rPr>
          <w:rFonts w:ascii="仿宋_GB2312" w:hAnsi="仿宋_GB2312" w:cs="仿宋" w:eastAsia="仿宋_GB2312"/>
          <w:sz w:val="32"/>
          <w:szCs w:val="32"/>
        </w:rPr>
        <w:t>负责全县消防安全监督管理；按照县委、县政府〈关于印发《湘阴县创建湖南省安全生产示范县工作方案》的通知〉的要求，结合实际，每年制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本单位示范创建工作方案，成立示范县创建工作领导小组，安排一名负责人专抓此项工作，并为示范创建联络员，负责本单位示范创建工作开展情况联络、协调；落实党政领导干部安全生产“党政同责，一岗双责”制度；按照《湖南省安全生产监督管理机关行政检查暂行办法》，制定年度安全生产工作计划执法方案，做到“零容忍，全覆盖”，并认真开展执法检查；牵头组织对本行业领域开展“打非治违”专项行动；建立并落实领导干部带队检查工作制度，成立常年检查组并认真开展检查；利用本单位电子显示屏，滚动播放安全生产知识，督促全县所有</w:t>
      </w:r>
      <w:r>
        <w:rPr>
          <w:rFonts w:eastAsia="仿宋_GB2312" w:cs="仿宋" w:ascii="仿宋_GB2312" w:hAnsi="仿宋_GB2312"/>
          <w:sz w:val="32"/>
          <w:szCs w:val="32"/>
        </w:rPr>
        <w:t>KTV</w:t>
      </w:r>
      <w:r>
        <w:rPr>
          <w:rFonts w:ascii="仿宋_GB2312" w:hAnsi="仿宋_GB2312" w:cs="仿宋" w:eastAsia="仿宋_GB2312"/>
          <w:sz w:val="32"/>
          <w:szCs w:val="32"/>
        </w:rPr>
        <w:t>、超市、网吧等娱乐场所的开机视频播放安全知识；积极开展“消防安全社区”示范创建活动；建立健全各项规章制度和台账，报县创建办备案；按要求报送相关数据和示范创建工作进展情况；按时完成县安委会和创建办交办的各项工作任务。</w:t>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31</w:t>
      </w:r>
      <w:r>
        <w:rPr>
          <w:rFonts w:ascii="楷体_GB2312" w:hAnsi="楷体_GB2312" w:cs="仿宋" w:eastAsia="楷体_GB2312"/>
          <w:b/>
          <w:sz w:val="32"/>
          <w:szCs w:val="32"/>
        </w:rPr>
        <w:t>、其他部门：</w:t>
      </w:r>
      <w:r>
        <w:rPr>
          <w:rFonts w:ascii="仿宋_GB2312" w:hAnsi="仿宋_GB2312" w:cs="仿宋" w:eastAsia="仿宋_GB2312"/>
          <w:sz w:val="32"/>
          <w:szCs w:val="32"/>
        </w:rPr>
        <w:t>其他创建成员单位职能部门按照职责分工和有关法律法规规定，负责指导、组织落实本行业领域内安全监管执法、宣传教育、分级培训、安全隐患排查整治、事故防控、应急救援及行政许可等工作；积极开展本单位、本行业领域安全生产示范创建活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31" w:right="1531" w:gutter="0" w:header="567" w:top="2155" w:footer="1701" w:bottom="1985"/>
      <w:pgNumType w:start="6"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snopic2">
    <w:name w:val="bds_nopic2"/>
    <w:basedOn w:val="Style14"/>
    <w:qFormat/>
    <w:rPr/>
  </w:style>
  <w:style w:type="character" w:styleId="PageNumber">
    <w:name w:val="Page Number"/>
    <w:basedOn w:val="Style14"/>
    <w:rPr>
      <w:rFonts w:cs="Times New Roman"/>
    </w:rPr>
  </w:style>
  <w:style w:type="character" w:styleId="InternetLink">
    <w:name w:val="Hyperlink"/>
    <w:basedOn w:val="Style14"/>
    <w:rPr>
      <w:color w:val="0033CC"/>
      <w:u w:val="single"/>
    </w:rPr>
  </w:style>
  <w:style w:type="character" w:styleId="VisitedInternetLink">
    <w:name w:val="FollowedHyperlink"/>
    <w:basedOn w:val="Style14"/>
    <w:rPr>
      <w:color w:val="0033CC"/>
      <w:u w:val="single"/>
    </w:rPr>
  </w:style>
  <w:style w:type="character" w:styleId="CharChar">
    <w:name w:val=" Char Char"/>
    <w:basedOn w:val="Style14"/>
    <w:qFormat/>
    <w:rPr>
      <w:rFonts w:ascii="Times New Roman" w:hAnsi="Times New Roman" w:eastAsia="宋体;SimSun" w:cs="Times New Roman"/>
      <w:sz w:val="18"/>
      <w:szCs w:val="18"/>
    </w:rPr>
  </w:style>
  <w:style w:type="character" w:styleId="Bdsmore2">
    <w:name w:val="bds_more2"/>
    <w:basedOn w:val="Style14"/>
    <w:qFormat/>
    <w:rPr/>
  </w:style>
  <w:style w:type="character" w:styleId="Bdsmore">
    <w:name w:val="bds_more"/>
    <w:basedOn w:val="Style14"/>
    <w:qFormat/>
    <w:rPr/>
  </w:style>
  <w:style w:type="character" w:styleId="Bdsmore1">
    <w:name w:val="bds_more1"/>
    <w:basedOn w:val="Style14"/>
    <w:qFormat/>
    <w:rPr>
      <w:rFonts w:ascii="宋体;SimSun" w:hAnsi="宋体;SimSun" w:eastAsia="宋体;SimSun" w:cs="宋体;SimSun"/>
    </w:rPr>
  </w:style>
  <w:style w:type="character" w:styleId="Bdsnopic1">
    <w:name w:val="bds_nopic1"/>
    <w:basedOn w:val="Style14"/>
    <w:qFormat/>
    <w:rPr/>
  </w:style>
  <w:style w:type="character" w:styleId="Bdsnopic">
    <w:name w:val="bds_nopic"/>
    <w:basedOn w:val="Style14"/>
    <w:qFormat/>
    <w:rPr/>
  </w:style>
  <w:style w:type="character" w:styleId="CharChar1">
    <w:name w:val=" Char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2:56:00Z</dcterms:created>
  <dc:creator>Administrator</dc:creator>
  <dc:description/>
  <cp:keywords/>
  <dc:language>en-US</dc:language>
  <cp:lastModifiedBy>Microsoft</cp:lastModifiedBy>
  <cp:lastPrinted>2016-04-14T16:25:00Z</cp:lastPrinted>
  <dcterms:modified xsi:type="dcterms:W3CDTF">2016-04-14T08:26:00Z</dcterms:modified>
  <cp:revision>2</cp:revision>
  <dc:subject/>
  <dc:title>湘阴县创建湖南省安全生产示范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