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D100"/>
          <w:spacing w:val="15"/>
          <w:sz w:val="28"/>
          <w:szCs w:val="28"/>
          <w:shd w:fill="F6FAFF" w:val="clear"/>
        </w:rPr>
        <w:t>长江君山段（长沟子）饮用水水源保护区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B5B5B"/>
          <w:spacing w:val="15"/>
          <w:sz w:val="28"/>
          <w:szCs w:val="28"/>
          <w:shd w:fill="F6FAFF" w:val="clear"/>
        </w:rPr>
        <w:t>问题：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B5B5B"/>
          <w:spacing w:val="15"/>
          <w:sz w:val="28"/>
          <w:szCs w:val="28"/>
          <w:shd w:fill="F6FA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B5B5B"/>
          <w:spacing w:val="15"/>
          <w:sz w:val="28"/>
          <w:szCs w:val="28"/>
          <w:shd w:fill="F6FAFF" w:val="clear"/>
        </w:rPr>
        <w:t>、一级水源宣传保护牌有破损。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B5B5B"/>
          <w:spacing w:val="15"/>
          <w:sz w:val="28"/>
          <w:szCs w:val="28"/>
          <w:shd w:fill="F6FA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B5B5B"/>
          <w:spacing w:val="15"/>
          <w:sz w:val="28"/>
          <w:szCs w:val="28"/>
          <w:shd w:fill="F6FAFF" w:val="clear"/>
        </w:rPr>
        <w:t>、水源地宣传牌安放在大堤下，路上行人无法正常发现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B5B5B"/>
          <w:spacing w:val="15"/>
          <w:sz w:val="28"/>
          <w:szCs w:val="28"/>
          <w:shd w:fill="F6FA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5B5B5B"/>
          <w:spacing w:val="15"/>
          <w:sz w:val="28"/>
          <w:szCs w:val="28"/>
          <w:shd w:fill="F6FAFF" w:val="clear"/>
        </w:rPr>
        <w:t>、一级水源地保护栏有破损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B5B5B"/>
          <w:spacing w:val="15"/>
          <w:sz w:val="28"/>
          <w:szCs w:val="28"/>
          <w:shd w:fill="F6FA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5B5B5B"/>
          <w:spacing w:val="15"/>
          <w:sz w:val="28"/>
          <w:szCs w:val="28"/>
          <w:shd w:fill="F6FAFF" w:val="clear"/>
        </w:rPr>
        <w:t>、一级水源地陆域内有白色垃圾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B5B5B"/>
          <w:spacing w:val="15"/>
          <w:sz w:val="28"/>
          <w:szCs w:val="28"/>
          <w:shd w:fill="F6FA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5B5B5B"/>
          <w:spacing w:val="15"/>
          <w:sz w:val="28"/>
          <w:szCs w:val="28"/>
          <w:shd w:fill="F6FAFF" w:val="clear"/>
        </w:rPr>
        <w:t>、水源地内有公共厕所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未结合地图分析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建议：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水源地保护牌需要换新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水源地宣传牌与公示牌路标牌安放显眼位置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一级水源地护栏有破损需要维护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水源地有陆域垃圾得按时清理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水源地内有公众厕所、需要封闭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结合地图分析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D100"/>
          <w:spacing w:val="15"/>
          <w:sz w:val="27"/>
          <w:szCs w:val="27"/>
          <w:shd w:fill="F6FAFF" w:val="clear"/>
        </w:rPr>
        <w:t>华容县长江天字一号饮用水水源保护区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问题：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水源地宣传牌、交通警示牌、公告牌数量不足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未结合地图分析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建议：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增加水源地宣传牌、交通警示牌、公告牌数量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需要结合地图分析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D100"/>
          <w:spacing w:val="15"/>
          <w:sz w:val="27"/>
          <w:szCs w:val="27"/>
          <w:shd w:fill="F6FAFF" w:val="clear"/>
        </w:rPr>
        <w:t>湘江湘阴鸡啼湖段饮用水水源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问题：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在水源地内有沙石运输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水源地保护围栏有破损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5"/>
          <w:szCs w:val="25"/>
          <w:shd w:fill="F6FAFF" w:val="clear"/>
        </w:rPr>
        <w:t>建议：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水源地内有沙石运输，要严格维护水源地安全杜绝风险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5"/>
          <w:szCs w:val="25"/>
          <w:shd w:fill="F6FA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5"/>
          <w:szCs w:val="25"/>
          <w:shd w:fill="F6FAFF" w:val="cle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水源地保护围栏有破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5"/>
          <w:szCs w:val="25"/>
          <w:shd w:fill="F6FAFF" w:val="clear"/>
        </w:rPr>
        <w:t>需要定期维护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D100"/>
          <w:spacing w:val="15"/>
          <w:sz w:val="27"/>
          <w:szCs w:val="27"/>
          <w:shd w:fill="F6FAFF" w:val="clear"/>
        </w:rPr>
        <w:t>汨罗江窑州饮用水源地保护区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问题：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汨罗水源地围护栏有破损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水质检查报告公开指标不完善，例如全分析监测指标数值、超标倍数、超标项目、水质类别等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5"/>
          <w:szCs w:val="25"/>
          <w:shd w:fill="F6FAFF" w:val="clear"/>
        </w:rPr>
        <w:t>建议：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汨罗水源地围护栏有破损需要维护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完善水质检查报告公开指标，例如全分析监测指标数值、超标倍数、超标项目、水质类别等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D100"/>
          <w:spacing w:val="15"/>
          <w:sz w:val="27"/>
          <w:szCs w:val="27"/>
          <w:shd w:fill="F6FAFF" w:val="clear"/>
        </w:rPr>
        <w:t>湘阴湘江静河段饮用水水源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7"/>
          <w:szCs w:val="27"/>
          <w:shd w:fill="F6FAFF" w:val="clear"/>
        </w:rPr>
        <w:t>问题：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7"/>
          <w:szCs w:val="27"/>
          <w:shd w:fill="F6FA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7"/>
          <w:szCs w:val="27"/>
          <w:shd w:fill="F6FAFF" w:val="cle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水质检查报告公开指标不完善，例如全分析监测指标数值、超标倍数、超标项目等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一级水源地护栏有破损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建议：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水质检查报告公开指标不完善，例如全分析监测指标数值、超标倍数、超标项目等。</w:t>
      </w:r>
    </w:p>
    <w:p>
      <w:pPr>
        <w:pStyle w:val="NormalWeb"/>
        <w:keepNext w:val="false"/>
        <w:keepLines w:val="false"/>
        <w:widowControl/>
        <w:pBdr/>
        <w:shd w:val="clear" w:fill="F6FA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15"/>
          <w:sz w:val="27"/>
          <w:szCs w:val="27"/>
          <w:shd w:fill="F6FAFF" w:val="clear"/>
        </w:rPr>
        <w:t>、一级水源地护栏有破损需要维护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jc w:val="left"/>
      <w:outlineLvl w:val="1"/>
    </w:pPr>
    <w:rPr>
      <w:rFonts w:ascii="Arial" w:hAnsi="Arial" w:eastAsia="黑体" w:cs="Calibri"/>
      <w:b/>
      <w:color w:val="000000"/>
      <w:sz w:val="28"/>
      <w:szCs w:val="21"/>
      <w:u w:val="none" w:color="000000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pBdr/>
      <w:spacing w:lineRule="auto" w:line="412" w:beforeAutospacing="0" w:before="260" w:afterAutospacing="0" w:after="260"/>
      <w:outlineLvl w:val="2"/>
    </w:pPr>
    <w:rPr>
      <w:rFonts w:ascii="Calibri" w:hAnsi="Calibri" w:eastAsia="宋体" w:cs="Calibri"/>
      <w:b/>
      <w:color w:val="000000"/>
      <w:sz w:val="24"/>
      <w:szCs w:val="21"/>
      <w:u w:val="none" w:color="000000"/>
      <w14:textFill>
        <w14:noFill/>
      </w14:textFill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 w:cs="Calibri"/>
      <w:b/>
      <w:color w:val="000000"/>
      <w:sz w:val="24"/>
      <w:szCs w:val="21"/>
      <w:u w:val="none" w:color="00000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2:00Z</dcterms:created>
  <dc:creator>石头</dc:creator>
  <dc:description/>
  <dc:language>en-US</dc:language>
  <cp:lastModifiedBy>石头</cp:lastModifiedBy>
  <dcterms:modified xsi:type="dcterms:W3CDTF">2020-12-22T10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