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1-1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</w:rPr>
      </w:pPr>
      <w:r>
        <w:rPr>
          <w:rFonts w:eastAsia="方正小标宋简体;黑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湘阴县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 xml:space="preserve"> 23 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  <w:lang w:eastAsia="zh-CN"/>
        </w:rPr>
        <w:t>）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single"/>
        </w:rPr>
        <w:t>湘阴县岭北镇人民政府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预算编码</w:t>
      </w:r>
      <w:r>
        <w:rPr>
          <w:rFonts w:eastAsia="仿宋_GB2312;仿宋"/>
          <w:sz w:val="32"/>
          <w:u w:val="single"/>
          <w:lang w:val="en-US" w:eastAsia="zh-CN"/>
        </w:rPr>
        <w:t>816001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32"/>
          <w:szCs w:val="32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313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湘阴县财政局（制）</w:t>
      </w:r>
    </w:p>
    <w:tbl>
      <w:tblPr>
        <w:tblW w:w="10092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8"/>
        <w:gridCol w:w="146"/>
        <w:gridCol w:w="926"/>
        <w:gridCol w:w="2727"/>
        <w:gridCol w:w="2799"/>
        <w:gridCol w:w="1636"/>
      </w:tblGrid>
      <w:tr>
        <w:trPr>
          <w:trHeight w:val="56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13017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保证党的路线、方针、政策的坚决贯彻执行，制定和组织实施本区域经济、科技和社会发展计划，负责本区域内的民政、卫健、文教、体育和环卫等社会公益事业工作，搞好乡村振兴工作，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定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实施镇村建设规划，按计划组织本级财政收入和税收工作，搞好精神文明建设，维护地方稳定及上级政府交办的其他工作等。</w:t>
            </w:r>
          </w:p>
        </w:tc>
      </w:tr>
      <w:tr>
        <w:trPr>
          <w:trHeight w:val="24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划和制定岭北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财政预算，严格按照预算规定执行本区域内的各项财政预算支出，搞好全镇的民政、卫健、文教、体育和环卫等社会公益事业工作、乡村振兴工作以及社会治安综合治理工作，维护地方稳定，全面完成本镇的财政收入和税收工作，开展各项文明创建活动，努力搞好精神文明建设以及上级交办的其他中心工作等。</w:t>
            </w:r>
          </w:p>
        </w:tc>
      </w:tr>
      <w:tr>
        <w:trPr>
          <w:trHeight w:val="22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过坚决贯彻执行党的路线、方针、政策，我镇全面完成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财政预算任务，全镇的民政、卫健、文教、环卫、体育等社会公益事业工作，上了一个新的台阶，认真搞好了乡村振兴工作，社会治安综合治理工作排名全县第一，全面完成本镇的财政收入和税收工作，精神文明创建活动的开展使全镇面貌焕然一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被评为全县一类单位。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评价人员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郭浩义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党委书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阴县岭北镇人民政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镇党委副书记、镇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阴县岭北镇人民政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阴县岭北镇财政管理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王文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所副所长、主管会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湘阴县岭北镇财政管理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538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王文灿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0730-2813017</w:t>
      </w:r>
    </w:p>
    <w:tbl>
      <w:tblPr>
        <w:tblW w:w="100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299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地处湘阴县西南部，区域面积</w:t>
            </w:r>
            <w:r>
              <w:rPr>
                <w:rFonts w:eastAsia="仿宋" w:cs="仿宋" w:ascii="仿宋" w:hAnsi="仿宋"/>
                <w:sz w:val="24"/>
              </w:rPr>
              <w:t>114.76</w:t>
            </w:r>
            <w:r>
              <w:rPr>
                <w:rFonts w:ascii="仿宋" w:hAnsi="仿宋" w:cs="仿宋" w:eastAsia="仿宋"/>
                <w:sz w:val="24"/>
              </w:rPr>
              <w:t>平方公里，辖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个行政村（社区）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合并为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个行政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社区居民委员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79</w:t>
            </w:r>
            <w:r>
              <w:rPr>
                <w:rFonts w:ascii="仿宋" w:hAnsi="仿宋" w:cs="仿宋" w:eastAsia="仿宋"/>
                <w:sz w:val="24"/>
              </w:rPr>
              <w:t>个村民小组，常住人口</w:t>
            </w:r>
            <w:r>
              <w:rPr>
                <w:rFonts w:eastAsia="仿宋" w:cs="仿宋" w:ascii="仿宋" w:hAnsi="仿宋"/>
                <w:sz w:val="24"/>
              </w:rPr>
              <w:t>92189</w:t>
            </w:r>
            <w:r>
              <w:rPr>
                <w:rFonts w:ascii="仿宋" w:hAnsi="仿宋" w:cs="仿宋" w:eastAsia="仿宋"/>
                <w:sz w:val="24"/>
              </w:rPr>
              <w:t>人，耕地面积</w:t>
            </w:r>
            <w:r>
              <w:rPr>
                <w:rFonts w:eastAsia="仿宋" w:cs="仿宋" w:ascii="仿宋" w:hAnsi="仿宋"/>
                <w:sz w:val="24"/>
              </w:rPr>
              <w:t>56996</w:t>
            </w:r>
            <w:r>
              <w:rPr>
                <w:rFonts w:ascii="仿宋" w:hAnsi="仿宋" w:cs="仿宋" w:eastAsia="仿宋"/>
                <w:sz w:val="24"/>
              </w:rPr>
              <w:t>亩。</w:t>
            </w:r>
            <w:r>
              <w:rPr>
                <w:rFonts w:ascii="仿宋" w:hAnsi="仿宋" w:cs="仿宋" w:eastAsia="仿宋"/>
                <w:kern w:val="0"/>
                <w:sz w:val="24"/>
              </w:rPr>
              <w:t>贯彻执行党和国家的路线、方针、政策、法律法规和上级国家行政机关发布的命令、决定，执行本区域的经济和社会发展计划、预算，负责本区域农业、工业、旅游、林业、环保、水利、科技、教育、文化、卫生、计划生育、体育、民政、安全生产、村镇建设、劳动保障和社会稳定等社会管理和公共服务；推进社会主义新农村建设，营造社会经济发展环境，保护国有资产、集体财产，维护各种经济组织及公民的合法权益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widowControl/>
              <w:spacing w:lineRule="exact" w:line="520"/>
              <w:ind w:firstLine="660"/>
              <w:jc w:val="left"/>
              <w:rPr>
                <w:rFonts w:eastAsia="黑体"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岭北镇现有编制人员</w:t>
            </w: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  <w:t>154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人，实有人数</w:t>
            </w: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  <w:t>154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人，下设</w:t>
            </w:r>
            <w:r>
              <w:rPr>
                <w:rFonts w:eastAsia="仿宋_GB2312;仿宋"/>
                <w:sz w:val="24"/>
              </w:rPr>
              <w:t>湘阴县岭北镇人民政府镇部门</w:t>
            </w:r>
            <w:r>
              <w:rPr>
                <w:rFonts w:eastAsia="仿宋_GB2312;仿宋"/>
                <w:sz w:val="24"/>
              </w:rPr>
              <w:t>本级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湘阴县岭北镇财政所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湘阴县岭北镇政务便民服务中心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湘阴县岭北镇农业综合服务中心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湘阴县岭北镇退役军人服务站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湘阴县岭北镇综合执法行政大队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湘阴县岭北镇水利服务站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，其主要职责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坚决贯彻执行党的路线、方针、政策的，制定本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财政预算，严格按照预算执行本区域内的各项预算支出，搞好全镇的民政救助、优抚、卫健、文教、体育和环卫等社会公益事业工作，搞好乡村振兴工作，搞好社会治安综合治理工作，维护本地方的社会稳定，全面完成本镇的财政收入和税收工作，开展各项文明创建活动，努力搞好精神文明建设以及上级交办的其他中心工作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岭北镇年度预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76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年度预算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76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本部门基本支出预算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1676.4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万元，主要是为保障部门正常运转、完成日常工作任务而发生的各项支出，包括用于基本工资、津贴补贴等人员经费以及办公费、印刷费、水电费、办公设备购置等公用经费。</w:t>
            </w:r>
          </w:p>
          <w:p>
            <w:pPr>
              <w:pStyle w:val="Normal"/>
              <w:widowControl/>
              <w:spacing w:lineRule="exact" w:line="520"/>
              <w:ind w:firstLine="46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widowControl/>
              <w:spacing w:lineRule="exact" w:line="520"/>
              <w:ind w:firstLine="660"/>
              <w:jc w:val="left"/>
              <w:rPr>
                <w:rFonts w:eastAsia="黑体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本部门基本支出预算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1676.4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万元，主要是为保障部门正常运转、完成日常工作任务而发生的各项支出，包括用于基本工资、津贴补贴等人员经费以及办公费、印刷费、水电费、办公设备购置等公用经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widowControl/>
              <w:spacing w:lineRule="exact" w:line="520"/>
              <w:ind w:firstLine="6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本部门项目支出预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0</w:t>
            </w:r>
            <w:r>
              <w:rPr>
                <w:rFonts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万元，主要是部门为完成特定行政工作任务或事业发展目标而发生的支出，包括有关事业发展专项、专项业务费、基本建设支出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ascii="仿宋" w:hAnsi="仿宋" w:cs="黑体" w:eastAsia="仿宋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对于本次绩效评价工作，镇政府成立了党委书记牵头的绩效评价工作小组，镇长亲自挂帅，组织财政所人员具体实施，同时负责本镇绩效评价工作的组织领导和具体工作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拟定岭北镇财政支出绩效评价方案、选取合适的评价方式、设计岭北镇绩效评价指标体系、制定岭北镇资金基础数据表等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47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根据资金使用情况进行了认真自查，收集整理</w:t>
            </w:r>
            <w:r>
              <w:rPr>
                <w:rFonts w:ascii="仿宋" w:hAnsi="仿宋" w:cs="黑体" w:eastAsia="仿宋"/>
                <w:bCs/>
                <w:sz w:val="24"/>
              </w:rPr>
              <w:t>部门（单位）整体支出绩效情况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评价相关资料，取得的效果、存在的问题等，对照</w:t>
            </w:r>
            <w:r>
              <w:rPr>
                <w:rFonts w:ascii="仿宋" w:hAnsi="仿宋" w:cs="黑体" w:eastAsia="仿宋"/>
                <w:bCs/>
                <w:sz w:val="24"/>
              </w:rPr>
              <w:t>部门（单位）整体支出绩效情况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指标体系对绩效评价评分表进行打分（</w:t>
            </w:r>
            <w:r>
              <w:rPr>
                <w:rFonts w:eastAsia="仿宋_GB2312;仿宋" w:cs="方正小标宋简体;黑体" w:ascii="仿宋_GB2312;仿宋" w:hAnsi="仿宋_GB2312;仿宋"/>
                <w:bCs/>
                <w:sz w:val="24"/>
              </w:rPr>
              <w:t>98.5</w:t>
            </w:r>
            <w:r>
              <w:rPr>
                <w:rFonts w:ascii="仿宋_GB2312;仿宋" w:hAnsi="仿宋_GB2312;仿宋" w:cs="方正小标宋简体;黑体" w:eastAsia="仿宋_GB2312;仿宋"/>
                <w:bCs/>
                <w:sz w:val="24"/>
              </w:rPr>
              <w:t>分，等级优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绩效目标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具体</w:t>
            </w:r>
            <w:r>
              <w:rPr>
                <w:rFonts w:ascii="仿宋_GB2312;仿宋" w:hAnsi="仿宋_GB2312;仿宋" w:eastAsia="仿宋_GB2312;仿宋"/>
                <w:sz w:val="24"/>
              </w:rPr>
              <w:t>细化，指导思想不具体明确，经济效益和社会效益存在不确定性，主观上存在盲目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二、项目未实行专项资金项目库管理，因为办公条件简陋，没有成立专项资金项目库进行专项管理，客观上导致管理的被动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三、专项资金未进行专项核算，因为缺乏人员，没有专人进行专项管理，管理不到位，容易导致工作中出现失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</w:rPr>
              <w:t>四、项目资金拨付不及时，具体到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施工方案</w:t>
            </w:r>
            <w:r>
              <w:rPr>
                <w:rFonts w:ascii="仿宋_GB2312;仿宋" w:hAnsi="仿宋_GB2312;仿宋" w:eastAsia="仿宋_GB2312;仿宋"/>
                <w:sz w:val="24"/>
              </w:rPr>
              <w:t>一定过程，要经过乡镇财政服务中心审核，国库批复、然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银行</w:t>
            </w:r>
            <w:r>
              <w:rPr>
                <w:rFonts w:ascii="仿宋_GB2312;仿宋" w:hAnsi="仿宋_GB2312;仿宋" w:eastAsia="仿宋_GB2312;仿宋"/>
                <w:sz w:val="24"/>
              </w:rPr>
              <w:t>支付，手续繁琐，审批复杂，导致不能及时精准到位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ind w:firstLine="705"/>
              <w:rPr>
                <w:rFonts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对项目单位的绩效目标进行具体的明细化，对经济效益和社会效益进行认真评估预算，力争经济效益和社会效益目标最大化；二、对专项资金项目库进行认真管理，改善办公条件，争取常态化管理；三、对项目资金进行专项核算，专人专项管理专项资金并进行核算；四、及时拨付项目资金，改进拨款过程，在最短时间内保证项目资金精准到位，保障项目按时施工，及时监督，按时竣工结算，力争资金最大效益化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4:00Z</dcterms:created>
  <dc:creator>史莉君  </dc:creator>
  <dc:description/>
  <dc:language>en-US</dc:language>
  <cp:lastModifiedBy>黄熙</cp:lastModifiedBy>
  <cp:lastPrinted>2017-05-11T15:07:00Z</cp:lastPrinted>
  <dcterms:modified xsi:type="dcterms:W3CDTF">2024-09-30T07:17:37Z</dcterms:modified>
  <cp:revision>1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B1C8418124B858FE1C55F82DC66E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