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1</w:t>
      </w:r>
      <w:r>
        <w:rPr>
          <w:rFonts w:eastAsia="黑体" w:cs="黑体"/>
          <w:bCs/>
          <w:sz w:val="32"/>
          <w:szCs w:val="32"/>
        </w:rPr>
        <w:t>-1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湘阴县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u w:val="single"/>
        </w:rPr>
        <w:t>石塘镇人民政府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 xml:space="preserve">803001   </w:t>
      </w:r>
      <w:r>
        <w:rPr>
          <w:rFonts w:eastAsia="仿宋_GB2312"/>
          <w:sz w:val="32"/>
          <w:u w:val="single"/>
        </w:rPr>
        <w:t xml:space="preserve">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32"/>
          <w:szCs w:val="32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阴县财政局（制）</w:t>
      </w:r>
    </w:p>
    <w:tbl>
      <w:tblPr>
        <w:tblW w:w="10092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1"/>
        <w:gridCol w:w="83"/>
        <w:gridCol w:w="394"/>
        <w:gridCol w:w="146"/>
        <w:gridCol w:w="593"/>
        <w:gridCol w:w="79"/>
        <w:gridCol w:w="254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333"/>
        <w:gridCol w:w="367"/>
        <w:gridCol w:w="593"/>
      </w:tblGrid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吴凯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197095000</w:t>
            </w:r>
          </w:p>
        </w:tc>
      </w:tr>
      <w:tr>
        <w:trPr>
          <w:trHeight w:val="567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9</w:t>
            </w:r>
          </w:p>
        </w:tc>
      </w:tr>
      <w:tr>
        <w:trPr>
          <w:trHeight w:val="150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制定并组织实施村镇建设规划，部署重点工程建设，地方道路建设及公共设施，水利设施的管理，负责土地、林木、水等自然资源和生态环境的保护，做好护林防火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本行政区域内的民政、计划生育、文化教育、卫生、体育等社会公益事业的综合性工作，维护一切经济单位和个人的正当合法权益，取缔非法经济活动，调解和处理民事纠纷，打击刑事犯罪维护社会稳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按计划组织本级财政收入和地方税的征收，完成国家财政计划，不断培植税源，管好财政资金，增强财政实力，增加群众收入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抓好精神文明建设，丰富群众文化生活，提倡移风易俗，反对封建迷信，破除陈规陋习，树立社会主义新风尚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落实中央路线、方针和政策，完成上级政府交办的其它事项。</w:t>
            </w:r>
          </w:p>
        </w:tc>
      </w:tr>
      <w:tr>
        <w:trPr>
          <w:trHeight w:val="246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认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贯彻执行党和国家的路线、方针、政策、法律法规和上级国家行政机关发布的命令、决定，执行本区域的经济和社会发展计划、预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确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保民生支出、保重点工程、保工资福利、保收支平衡”的总体目标。</w:t>
            </w:r>
          </w:p>
        </w:tc>
      </w:tr>
      <w:tr>
        <w:trPr>
          <w:trHeight w:val="2260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圆满完成年初制定的相关计划和上级交办的各项任务。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87.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84.1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91.86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811.82</w:t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87.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.15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.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.8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8.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6.74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6.7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面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初预期任务，做好全镇区域内的民政、计划生育、文化教育、卫生、体育等社会公益事业的综合性工作，维护一切经济单位和个人的正当合法权益，取缔非法经济活动，调解和处理民事纠纷，打击刑事犯罪维护社会稳定。</w:t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过坚决执行党的路线、方针、政策，遵照石塘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度预算情况，全年完成了全镇年初设定的各项指标任务。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财政支出进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民人均纯收入水平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公共财政支出进度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2%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农民人均纯收入高于人均水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0.5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万元</w:t>
            </w:r>
          </w:p>
        </w:tc>
      </w:tr>
      <w:tr>
        <w:trPr>
          <w:trHeight w:val="134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单位财政供养人数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完成社会建设主要工作任务                       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本单位财政供养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8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人          完成主要工作任务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98%               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行政效能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投诉处理率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按相应服务工作时限要求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群众投诉处理率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96%</w:t>
            </w:r>
          </w:p>
        </w:tc>
      </w:tr>
      <w:tr>
        <w:trPr>
          <w:trHeight w:val="133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在预算内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≤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119.1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1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粮食种植面积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粮食总产量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居民养老参保率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型农村合作医疗参保率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粮食种植面积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亩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粮食总产量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吨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居民养老参保率≥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86%         4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新型农村合作医疗参保率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120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民人均纯收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成本控制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农民人均纯收入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.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三公经费”同比下降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12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清理乡村垃圾数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森林覆盖率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清理乡村垃圾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万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森林覆盖率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满意度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lang w:val="en-US" w:eastAsia="zh-CN"/>
              </w:rPr>
              <w:t>92%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彭志国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政所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石塘镇财政所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杨天意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纪委委员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石塘镇纪检组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汤祥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大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石塘镇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38" w:hRule="atLeast"/>
        </w:trPr>
        <w:tc>
          <w:tcPr>
            <w:tcW w:w="10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吴凯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5197095000</w:t>
      </w:r>
    </w:p>
    <w:tbl>
      <w:tblPr>
        <w:tblW w:w="100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12998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  <w:lang w:eastAsia="zh-CN"/>
              </w:rPr>
              <w:t>石塘镇</w:t>
            </w:r>
            <w:r>
              <w:rPr>
                <w:rFonts w:ascii="仿宋_GB2312" w:hAnsi="仿宋_GB2312" w:eastAsia="仿宋_GB2312"/>
                <w:spacing w:val="-2"/>
                <w:sz w:val="32"/>
                <w:szCs w:val="32"/>
              </w:rPr>
              <w:t>毗邻县城东北，东与六塘乡和汨罗市紧邻，南临洋沙湖街道，西临湘江，北靠三塘镇、东塘镇，是湘阴县城的东北门户。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辖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村、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社区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人口约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.1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万，总面积约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平方公里，其中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耕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.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亩、山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.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亩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石塘</w:t>
            </w:r>
            <w:r>
              <w:rPr>
                <w:rFonts w:ascii="仿宋" w:hAnsi="仿宋" w:cs="仿宋" w:eastAsia="仿宋"/>
                <w:sz w:val="32"/>
                <w:szCs w:val="32"/>
              </w:rPr>
              <w:t>镇人民政府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贯彻执行党和国家的路线、方针、政策、法律法规和上级国家行政机关发布的命令、决定，执行本区域的经济和社会发展计划、预算，负责本区域农业、工业、旅游、林业、环保、水利、科技、教育、文化、卫生、计划生育、体育、民政、安全生产、村镇建设、劳动保障和社会稳定等社会管理和公共服务；推进社会主义新农村建设，营造社会经济发展环境，保护国有资产、集体财产，维护各种经济组织及公民的合法权益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整体支出规模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为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987.8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主要用于保运行、保工资、保民生支出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括有关业务工作经费和运行维护经费。主要包含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综治维稳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防汛支出、财政投入计生服务费、森林防火、救灾救济、偿还集资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安全生产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、食堂伙食费、工会等各组织运行经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二、部门（单位）整体支出管理及使用情况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一）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：基本支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年度财政拨款基本支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119.1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万元，其中：人员经费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56.2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万元，占基本支出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5%,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主要包括基本工资、津贴补贴、奖金、伙食补助费、住房公积金、养老保险缴费及其他对个人和家庭的补助；公用经费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162.8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万元，占基本支出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5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，主要包括办公费、印刷费、咨询费、手续费、劳务费、委托业务费、其他支出等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二）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专项支出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支出：专项支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868.6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，占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4.6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主要用于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防汛救灾、河湖治理、空心房整治、人居环境整治、基础设施建设、美化绿化等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我单位均已完成当年计划，完成了年度绩效目标。所有项目的日常管理工作均按照我单位相关管理制度执行，建立了工作有计划、实施有方案、日常有监督的管理机制，工作取得了较好的成效，效能得到了提高、获得了社会公众的好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2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我单位专项，从项目立项、资金落实、业务管理到财务管理、项目产出、项目效益，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项二级指标得分都很高，总分达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7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项目立项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分）：项目的申请、设立过程符合相关要求，设定的绩效目标合理，绩效指标细化、明确、清晰、可衡量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资金落实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分）：资金落实到位情况良好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业务管理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分）：管理制度健全、制度执行有效、项目质量可控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财务管理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分）：管理制度健全、资金使用合规、财务监控有效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项目产出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分）：项目完成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完成及时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质量达标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成本节约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项目效益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分）：项目实施对经济效益、社会效益好，是发展民生、改善民生需要，使得区域内住房的保障，为区域内经济创造了条件，生态效益都较好，可持续影响对当地经济发挥更好效益、社会公众的满意度非常高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是脱贫成果有效巩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建立健全防返贫致贫动态监测和帮扶机制，全面压实帮扶走访和驻村工作责任，坚持将乡村振兴项目资金投入到刀刃上，将五保、低保等民生资金精准保障到弱势群体，脱贫攻坚成果得到有效巩固，全年未出现一例返贫致贫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农业农村稳步发展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完成早稻集中育秧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亩，双季稻种植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.56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万亩，超额完成县定任务，范家坝村样方点顺利通过县国调队验收。打造双龙、平益、范家坝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个旱杂粮示范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24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亩，采取淹水法、叶面阻控喷施剂等措施，完成白泥湖片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.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万亩农田降镉治理。因地制宜科学抗旱，投入设备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2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台，疏通沟渠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2.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公里，维修机埠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处，千方百计解决群众生产生活用水，确保了大旱之年无大灾。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是产业特色逐步显现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完成镇级乡村振兴规划编制，积极开展“迎老乡、回家乡、建故乡”活动，引回丰盛农业操盘萝卜产业，产业发展步入快车道，石塘萝卜首次写入县政府工作报告；积极推进杨梅特色产业园建园，完成土地流转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1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亩、种植杨梅树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亩；加快发展特色水产养殖，引进新宏农业新建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个高标准鲈鳜鱼精养池，县政协两次组织政协委员赴现场考察；网纹瓜试种一举成功，引得县委镇江书记关注，亲临实地调研指导；推动“网红打卡点”稻宏乐园与周边村社增进利益衔接，新增流转面积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亩。四是重点项目攻坚有力。坚持服务前移，及时介入，平益高速项目协调实现由乱到顺的逆转；坚持抗压而上、攻坚克难，完成湘阴西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10KV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中和线电塔建设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基，完成保障县城东部区域用电的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周南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线建设，新建电杆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基；坚持做细工作，强力保障，范家坝流域两个环保项目、县监管中心顺利开工建设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部分项目资金支付进度滞后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内控制度需进一步完善，随着资金管理改革的进一步推进，我单位内部机构进行了相应的优化，建立健全了财务管理制度、固定资产管理制度、费用报销规程等制度，但仍需进一步强化财务约束监督体制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进一步健全和完善财务管理制度及内部控制制度，创新管理手段，用新思路、新方法，改进完善财务管理方法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、按照财政支出绩效管理的要求，建立科学的财政资金效益考评制度体系，不断提高财政资金使用管理的水平和效率。</w:t>
            </w:r>
          </w:p>
          <w:p>
            <w:pPr>
              <w:pStyle w:val="Normal"/>
              <w:spacing w:lineRule="exact" w:line="400"/>
              <w:ind w:firstLine="63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bCs/>
          <w:sz w:val="32"/>
          <w:szCs w:val="32"/>
        </w:rPr>
      </w:pPr>
      <w:r>
        <w:br w:type="page"/>
      </w: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rFonts w:ascii="微软雅黑" w:hAnsi="微软雅黑" w:eastAsia="微软雅黑" w:cs="微软雅黑"/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Wxspace1">
    <w:name w:val="wx-space1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Hover20">
    <w:name w:val="hover20"/>
    <w:basedOn w:val="Style12"/>
    <w:qFormat/>
    <w:rPr>
      <w:color w:val="000000"/>
      <w:shd w:fill="FFFFFF" w:val="clear"/>
    </w:rPr>
  </w:style>
  <w:style w:type="character" w:styleId="Wxspace">
    <w:name w:val="wx-space"/>
    <w:basedOn w:val="Style12"/>
    <w:qFormat/>
    <w:rPr/>
  </w:style>
  <w:style w:type="character" w:styleId="Text">
    <w:name w:val="text"/>
    <w:basedOn w:val="Style12"/>
    <w:qFormat/>
    <w:rPr>
      <w:b w:val="false"/>
      <w:color w:val="666666"/>
    </w:rPr>
  </w:style>
  <w:style w:type="character" w:styleId="After">
    <w:name w:val="after"/>
    <w:basedOn w:val="Style12"/>
    <w:qFormat/>
    <w:rPr>
      <w:shd w:fill="FFFFFF" w:val="clear"/>
    </w:rPr>
  </w:style>
  <w:style w:type="character" w:styleId="Last">
    <w:name w:val="la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4:00Z</dcterms:created>
  <dc:creator>史莉君  </dc:creator>
  <dc:description/>
  <dc:language>en-US</dc:language>
  <cp:lastModifiedBy>谢俊雨</cp:lastModifiedBy>
  <cp:lastPrinted>2017-05-11T15:07:00Z</cp:lastPrinted>
  <dcterms:modified xsi:type="dcterms:W3CDTF">2023-10-11T08:05:0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5197C7224BC49FF4D4702FB9DA0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