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eastAsia="方正小标宋简体;宋体" w:cs="黑体;SimHei"/>
          <w:bCs/>
          <w:sz w:val="42"/>
          <w:szCs w:val="42"/>
        </w:rPr>
      </w:pPr>
      <w:r>
        <w:rPr>
          <w:rFonts w:eastAsia="方正小标宋简体;宋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宋体"/>
          <w:bCs/>
          <w:sz w:val="46"/>
          <w:szCs w:val="46"/>
        </w:rPr>
        <w:t>湘阴县</w:t>
      </w:r>
      <w:r>
        <w:rPr>
          <w:rFonts w:eastAsia="方正小标宋简体;宋体"/>
          <w:bCs/>
          <w:sz w:val="46"/>
          <w:szCs w:val="46"/>
        </w:rPr>
        <w:t>20</w:t>
      </w:r>
      <w:r>
        <w:rPr>
          <w:rFonts w:eastAsia="方正小标宋简体;宋体"/>
          <w:bCs/>
          <w:sz w:val="46"/>
          <w:szCs w:val="46"/>
          <w:u w:val="single"/>
        </w:rPr>
        <w:t xml:space="preserve"> 20 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u w:val="single"/>
        </w:rPr>
        <w:t>湘阴县生态能源服务中心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32"/>
          <w:szCs w:val="32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湘阴县财政</w:t>
      </w:r>
      <w:r>
        <w:rPr/>
        <w:t>局（制）</w:t>
      </w:r>
    </w:p>
    <w:tbl>
      <w:tblPr>
        <w:tblW w:w="10092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1"/>
        <w:gridCol w:w="83"/>
        <w:gridCol w:w="394"/>
        <w:gridCol w:w="146"/>
        <w:gridCol w:w="593"/>
        <w:gridCol w:w="79"/>
        <w:gridCol w:w="254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333"/>
        <w:gridCol w:w="367"/>
        <w:gridCol w:w="593"/>
      </w:tblGrid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常   青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197005656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</w:p>
        </w:tc>
      </w:tr>
      <w:tr>
        <w:trPr>
          <w:trHeight w:val="247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6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湘阴县生态能源服务中心为县农业局所属副科级公益类事业单位。内设业务股、办公室。主要职能：贯彻执行（中华人民共和国可再生能源法）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湖现省农村可再生能源条例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和其它有关能源法规政策。研究议定全县生态能源发展规划和年度计划，指导全县生态能源开发利用及沼气生态农业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维修、维护农村沼气设施，保障农村沼气设施的安全管理和运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支持和巩固农村能源后续服务网点建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参与建设畜禽养殖场、粪污资源化利用整县推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做好可再生能源和农作物秸秆资源化利用年度统计和申报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安装太能路灯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面完成发展维护沼气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推广使用太阳能热水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及县委县政府下达的各项工作任务。主要成绩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维护建设生态能源工作，完善乡村服务网点功能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巩固联合管网供气成果，让更多农户享受沼气带来的便利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努力打造“亮点”建设太阳能热水器示范村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际安装太阳能路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盏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可再生能源和农作物秸秆资源化利用年度统计和申报工作。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9.6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9.6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9.6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9.6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1.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.3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3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3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发展维护沼气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推广使用太阳能热水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预计安装太阳能路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展维护沼气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广使用太阳能热水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装太阳能路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盏。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障在职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退休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的正常办公、生活秩序。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正常</w:t>
            </w:r>
          </w:p>
        </w:tc>
      </w:tr>
      <w:tr>
        <w:trPr>
          <w:trHeight w:val="1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满足在职人员和退休人员的正常办公和生活秩序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薪酬标准不超标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正常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完成各项资金支出进度要求，保障各项工作顺利开展、工资薪酬按时发放。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一年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成本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9.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内，其中：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9.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控制在预算内</w:t>
            </w:r>
          </w:p>
        </w:tc>
      </w:tr>
      <w:tr>
        <w:trPr>
          <w:trHeight w:val="91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证人员稳定，社会和谐。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正常</w:t>
            </w:r>
          </w:p>
        </w:tc>
      </w:tr>
      <w:tr>
        <w:trPr>
          <w:trHeight w:val="120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源节流，节约开支。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节能降耗效果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满意度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非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25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凌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源服务中心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建武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源服务中心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38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  <w:bCs/>
          <w:sz w:val="28"/>
          <w:szCs w:val="28"/>
        </w:rPr>
        <w:t>填报人（签名）：常青                               联系电话：</w:t>
      </w:r>
      <w:r>
        <w:rPr/>
        <w:t>15197005656</w:t>
      </w:r>
    </w:p>
    <w:tbl>
      <w:tblPr>
        <w:tblW w:w="100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299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湘阴县生态能源服务中心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整体支出评价报告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600"/>
              <w:ind w:left="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概况：</w:t>
            </w:r>
          </w:p>
          <w:p>
            <w:pPr>
              <w:pStyle w:val="Normal"/>
              <w:spacing w:lineRule="exact" w:line="600"/>
              <w:ind w:firstLine="62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部门概况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湘阴县生态能源服务中心为县农业局所属副科级公益类事业单位。内设业务股、办公室。主要职能：贯彻执行（中华人民共和国可再生能源法）、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湖现省农村可再生能源条例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和其它有关能源法规政策。研究议定全县生态能源发展规划和年度计划，指导全县生态能源开发利用及沼气生态农业建设。</w:t>
            </w:r>
          </w:p>
          <w:p>
            <w:pPr>
              <w:pStyle w:val="Normal"/>
              <w:spacing w:lineRule="exact" w:line="600"/>
              <w:ind w:firstLine="628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人员情况：整个能源服务中心现有编制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，其中：全额事业编制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。现有在职职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，其中：事业人员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（全额事业人员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）；离退休人员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（全额退休人员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60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支出管理及使用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支出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基本支出合计</w:t>
            </w:r>
            <w:r>
              <w:rPr>
                <w:sz w:val="28"/>
                <w:szCs w:val="28"/>
              </w:rPr>
              <w:t>339.63</w:t>
            </w:r>
            <w:r>
              <w:rPr>
                <w:sz w:val="28"/>
                <w:szCs w:val="28"/>
              </w:rPr>
              <w:t>万元（其中人员支出</w:t>
            </w:r>
            <w:r>
              <w:rPr>
                <w:sz w:val="28"/>
                <w:szCs w:val="28"/>
              </w:rPr>
              <w:t>291.3</w:t>
            </w:r>
            <w:r>
              <w:rPr>
                <w:sz w:val="28"/>
                <w:szCs w:val="28"/>
              </w:rPr>
              <w:t>万元，公用支出</w:t>
            </w:r>
            <w:r>
              <w:rPr>
                <w:sz w:val="28"/>
                <w:szCs w:val="28"/>
              </w:rPr>
              <w:t>48.33</w:t>
            </w:r>
            <w:r>
              <w:rPr>
                <w:sz w:val="28"/>
                <w:szCs w:val="28"/>
              </w:rPr>
              <w:t>万元）三公经费支出明细为：公务接待费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元，公务车运行及维护费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元，共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支出</w:t>
            </w:r>
          </w:p>
          <w:p>
            <w:pPr>
              <w:pStyle w:val="Normal"/>
              <w:spacing w:lineRule="exact" w:line="600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项目资金共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于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底拨付到账，按照资金使用要求，我中心计划将资金用于农业资源与安全利用建设、服务网点运营、设备购置与维修和人员培训。所有开支均按照我单位财务管理制度及专项资金管理制度执行，资金使用严格把关，不存在违规违法行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60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项组织及管理实施情况</w:t>
            </w:r>
          </w:p>
          <w:p>
            <w:pPr>
              <w:pStyle w:val="Normal"/>
              <w:spacing w:lineRule="exact" w:line="600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严格按照本单位制定的财务制度及专项资金管理制度，实行“专人管理、专户储存、转账核算、专款专用”。到目前为止没有出现资金被挤占、挪用等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60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600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是机关预算的经费严重不足。</w:t>
            </w:r>
          </w:p>
          <w:p>
            <w:pPr>
              <w:pStyle w:val="Normal"/>
              <w:spacing w:lineRule="exact" w:line="600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是项目建设没有配套工作经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60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建议</w:t>
            </w:r>
          </w:p>
          <w:p>
            <w:pPr>
              <w:pStyle w:val="Normal"/>
              <w:spacing w:lineRule="exact" w:line="600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实际情况适当提高我中心的公用经费预算标准，并安排相应的工作经费作为项目建设实施的保障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阴县生态能源服务中心</w:t>
            </w:r>
          </w:p>
          <w:p>
            <w:pPr>
              <w:pStyle w:val="Normal"/>
              <w:spacing w:lineRule="exact" w:line="600"/>
              <w:ind w:firstLine="5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〇二一年五月二十五日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-2</w:t>
      </w:r>
    </w:p>
    <w:p>
      <w:pPr>
        <w:pStyle w:val="Normal"/>
        <w:spacing w:lineRule="auto" w:line="348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湘阴县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1094"/>
        <w:rPr/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1099"/>
        <w:rPr>
          <w:rFonts w:eastAsia="仿宋_GB2312;仿宋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湘阴县生态能源服务中心专项经费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109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湘阴县生态能源服务中心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1099"/>
        <w:rPr>
          <w:rFonts w:eastAsia="仿宋_GB2312;仿宋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湘阴县农业农村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48" w:before="301" w:after="0"/>
        <w:ind w:firstLine="109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1099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08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3"/>
        <w:gridCol w:w="433"/>
        <w:gridCol w:w="151"/>
        <w:gridCol w:w="232"/>
        <w:gridCol w:w="470"/>
        <w:gridCol w:w="514"/>
        <w:gridCol w:w="277"/>
        <w:gridCol w:w="359"/>
        <w:gridCol w:w="332"/>
        <w:gridCol w:w="389"/>
        <w:gridCol w:w="215"/>
        <w:gridCol w:w="227"/>
        <w:gridCol w:w="818"/>
        <w:gridCol w:w="111"/>
        <w:gridCol w:w="392"/>
        <w:gridCol w:w="286"/>
        <w:gridCol w:w="6"/>
        <w:gridCol w:w="632"/>
        <w:gridCol w:w="1704"/>
        <w:gridCol w:w="881"/>
      </w:tblGrid>
      <w:tr>
        <w:trPr>
          <w:trHeight w:val="680" w:hRule="atLeast"/>
        </w:trPr>
        <w:tc>
          <w:tcPr>
            <w:tcW w:w="10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吴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974029358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阴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4600</w:t>
            </w:r>
          </w:p>
        </w:tc>
      </w:tr>
      <w:tr>
        <w:trPr>
          <w:trHeight w:val="79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8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1037" w:hRule="exac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付机关项目资料印刷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9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07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号凭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付三塘镇民岳村主干道亮化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8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0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号凭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付沼气安全检查下乡补助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3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号凭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0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58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为人居环境整治技术服务与提升项目三塘镇民岳村示范配套工程、安装太阳能路灯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盏。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共计安装太阳能路灯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盏。</w:t>
            </w:r>
          </w:p>
        </w:tc>
      </w:tr>
      <w:tr>
        <w:trPr>
          <w:trHeight w:val="73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太阳能路灯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盏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盏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盏</w:t>
            </w:r>
          </w:p>
        </w:tc>
      </w:tr>
      <w:tr>
        <w:trPr>
          <w:trHeight w:val="10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10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底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期完工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期完成</w:t>
            </w:r>
          </w:p>
        </w:tc>
      </w:tr>
      <w:tr>
        <w:trPr>
          <w:trHeight w:val="10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控制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范围以内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范围以内</w:t>
            </w:r>
          </w:p>
        </w:tc>
      </w:tr>
      <w:tr>
        <w:trPr>
          <w:trHeight w:val="10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年节省电费开支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（万元）</w:t>
            </w:r>
          </w:p>
        </w:tc>
      </w:tr>
      <w:tr>
        <w:trPr>
          <w:trHeight w:val="10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改善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化亮化主干道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km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化亮化主干道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km)</w:t>
            </w:r>
          </w:p>
        </w:tc>
      </w:tr>
      <w:tr>
        <w:trPr>
          <w:trHeight w:val="10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节能减排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节约用电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余度、零排放。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节约用电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余度、零排放。</w:t>
            </w:r>
          </w:p>
        </w:tc>
      </w:tr>
      <w:tr>
        <w:trPr>
          <w:trHeight w:val="10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满意度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非常满意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非常满意</w:t>
            </w:r>
          </w:p>
        </w:tc>
      </w:tr>
      <w:tr>
        <w:trPr>
          <w:trHeight w:val="567" w:hRule="exac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7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7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10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吴凌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源服务中心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符建武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源服务中心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符松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计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源服务中心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10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0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0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0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firstLine="274"/>
        <w:rPr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常青</w:t>
      </w:r>
      <w:r>
        <w:rPr>
          <w:rFonts w:cs="Times New Roman" w:eastAsia="Times New Roman"/>
          <w:bCs/>
          <w:sz w:val="28"/>
          <w:szCs w:val="28"/>
        </w:rPr>
        <w:t xml:space="preserve">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_GB2312;仿宋"/>
          <w:bCs/>
          <w:sz w:val="28"/>
          <w:szCs w:val="28"/>
        </w:rPr>
        <w:t>15197005656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4:00Z</dcterms:created>
  <dc:creator>史莉君  </dc:creator>
  <dc:description/>
  <cp:keywords/>
  <dc:language>en-US</dc:language>
  <cp:lastModifiedBy>Administrator</cp:lastModifiedBy>
  <cp:lastPrinted>2020-05-22T09:36:00Z</cp:lastPrinted>
  <dcterms:modified xsi:type="dcterms:W3CDTF">2021-10-18T01:33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3EA360B74E608E58FF27C6476728</vt:lpwstr>
  </property>
  <property fmtid="{D5CDD505-2E9C-101B-9397-08002B2CF9AE}" pid="3" name="KSOProductBuildVer">
    <vt:lpwstr>2052-11.1.0.10495</vt:lpwstr>
  </property>
</Properties>
</file>